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3 мая 2022 года №  3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 xml:space="preserve">от 08.07.2013 № 92р </w:t>
      </w:r>
      <w:r>
        <w:rPr>
          <w:sz w:val="28"/>
          <w:szCs w:val="28"/>
        </w:rPr>
        <w:t xml:space="preserve">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МО «Красноборский муниципальный район» земельный участок с кадастровым номером 29:08:013112:78, местоположение: обл. Архангельская, р-н Красноборский, с. Красноборск, ул. Пионерская, дом 20, площадью 2149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производственных целей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12:78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12:357, площадью 48,5 кв.м., адрес: Архангельская область, р-н. Красноборский, с. Красноборск, ул. Пионерская, д. 20, кв. 2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12:358, площадью 46,7 кв.м., адрес: Российская Федерация, Архангельская область, м.р-н Красноборский, с.п. Алексеевское, с. Красноборск, ул. Пионерская, д. 20, кв. 3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12:359, площадью 61,9 кв.м., адрес: Архангельская область, р-н. Красноборский, с. Красноборск, ул. Пионерская, д. 20, кв. 4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12:360, площадью 62,9 кв.м., адрес: Архангельская область, р-н. Красноборский, с. Красноборск, ул. Пионерская, д. 20, кв. 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b/>
          <w:sz w:val="27"/>
          <w:szCs w:val="27"/>
        </w:rPr>
        <w:t xml:space="preserve">главы муниципального образования                                               С.Д. Загрийчу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5-23T16:08:00Z</cp:lastPrinted>
  <dcterms:modified xsi:type="dcterms:W3CDTF">2022-05-23T13:10:00Z</dcterms:modified>
  <cp:revision>88</cp:revision>
  <dc:subject/>
  <dc:title>МУНИЦИПАЛЬНОЕ ОБРАЗОВАНИЕ “КРАСНОБОРСКИЙ РАЙОН”</dc:title>
</cp:coreProperties>
</file>