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4 мая  2022 года  №  3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г. № 28, от 04.02.2022 г. № 59, от 05.03.2022г. № 113, от 30.03.2022г. № 195) следующие изменения: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Перечень главных администраторов доходов  бюджета муниципального района (895 Финансовое Управление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дополнить строко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95  2 02 29001 05 0000 150 </w:t>
      </w:r>
      <w:r>
        <w:rPr>
          <w:rFonts w:eastAsia="Calibri"/>
          <w:sz w:val="28"/>
          <w:szCs w:val="28"/>
        </w:rPr>
        <w:t>Субсидии бюджетам муниципальных районов за счет средств резервного фонда Правительств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2. Перечень главных администраторов доходов  бюджета муниципального района дополнить новым разделом «Главные администраторы доходов бюджета муниципального района – органы вышестоящих уровней государственной власт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ы муниципального образования                                             С.Д. Загри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05.2022г. № 333  </w:t>
      </w:r>
    </w:p>
    <w:p>
      <w:pPr>
        <w:pStyle w:val="ConsPlusNormal"/>
        <w:tabs>
          <w:tab w:val="clear" w:pos="708"/>
          <w:tab w:val="left" w:pos="12923" w:leader="none"/>
          <w:tab w:val="right" w:pos="15562" w:leader="none"/>
        </w:tabs>
        <w:spacing w:before="2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расноборский  муниципальный  район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1" w:hRule="atLeast"/>
        </w:trPr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район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вышестоящих уровней государственной власти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>
          <w:trHeight w:val="1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33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5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анспорт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 08 07142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21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21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21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4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21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21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 05 02010 02 21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2010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20 02 1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20 02 21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21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28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4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3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4" Type="http://schemas.openxmlformats.org/officeDocument/2006/relationships/hyperlink" Target="consultantplus://offline/ref=4F3CCEE95609CAE8F84184EAD702E578065BA94EBEF404F6657D33B5D9D8EC56D56F85C35C0024DFU2U3H" TargetMode="External"/><Relationship Id="rId5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6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7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8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9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10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1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2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13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4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5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16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17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18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9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20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21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22" Type="http://schemas.openxmlformats.org/officeDocument/2006/relationships/hyperlink" Target="consultantplus://offline/ref=3A1E40DF8E7C631EED5387A44E506F002DBCA47C2D55FFFFB5E5C9F5D0873125CED37A18DE22BEA321DC00BAB3B6E2D1E27AD7B1A2BDC9E5R4v1G" TargetMode="External"/><Relationship Id="rId23" Type="http://schemas.openxmlformats.org/officeDocument/2006/relationships/hyperlink" Target="consultantplus://offline/ref=B169EE3DBA14F150493A983D0A1BAA2758589F0113D9C8381331255BEC7EA34C84F84E3577AC088589129F5A490BE0A3AF09D333076783E8B6hAJ" TargetMode="External"/><Relationship Id="rId24" Type="http://schemas.openxmlformats.org/officeDocument/2006/relationships/hyperlink" Target="consultantplus://offline/ref=0460A48FD46A854914A755A6433D6E53F74C817341E8D9F69C2E6957F6F620764C534BC48706D774A6A7B08FC8F80FC31F42A3E4E705C868n8oAL" TargetMode="External"/><Relationship Id="rId25" Type="http://schemas.openxmlformats.org/officeDocument/2006/relationships/hyperlink" Target="consultantplus://offline/ref=B169EE3DBA14F150493A983D0A1BAA2758589F0113D9C8381331255BEC7EA34C84F84E3577A90D888A129F5A490BE0A3AF09D333076783E8B6hA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3:00Z</dcterms:created>
  <dc:creator>Evdokimova</dc:creator>
  <dc:description/>
  <cp:keywords/>
  <dc:language>en-US</dc:language>
  <cp:lastModifiedBy>User</cp:lastModifiedBy>
  <cp:lastPrinted>2022-05-05T14:03:00Z</cp:lastPrinted>
  <dcterms:modified xsi:type="dcterms:W3CDTF">2022-05-05T11:04:00Z</dcterms:modified>
  <cp:revision>32</cp:revision>
  <dc:subject/>
  <dc:title/>
</cp:coreProperties>
</file>