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atLeas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января 2022 г.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администрации от 20.02.2021 № 142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унктом 4 части 1 статьи 83 </w:t>
      </w:r>
      <w:r>
        <w:rPr>
          <w:bCs/>
          <w:sz w:val="28"/>
          <w:szCs w:val="28"/>
          <w:shd w:fill="FFFFFF" w:val="clear"/>
        </w:rPr>
        <w:t>Лесного кодекса Российской Федерации</w:t>
      </w:r>
      <w:r>
        <w:rPr>
          <w:sz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 xml:space="preserve">образования «Красноборский муниципальный район» от </w:t>
      </w:r>
      <w:r>
        <w:rPr>
          <w:sz w:val="28"/>
        </w:rPr>
        <w:t>20.02.2021 № 142</w:t>
      </w:r>
      <w:r>
        <w:rPr>
          <w:sz w:val="28"/>
          <w:szCs w:val="28"/>
        </w:rPr>
        <w:t xml:space="preserve"> «Об установлении публичного сервитута» (далее - постановление) следующие изменения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1.1. В пункте 1 постановления исключить следующие абзацы: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 - части земельного участка кадастровый номер 29:08:000000:758, адрес (местоположение): Архангельская область, Красноборский район, Красноборское лесничество, Красноборское сельское участковое лесничество (участок совхоз "Красноборский"), квартал 13ч;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части земельного участка кадастровый номер 29:08:000000:775, адрес (местоположение): </w:t>
      </w:r>
      <w:r>
        <w:rPr>
          <w:color w:val="000000"/>
          <w:sz w:val="28"/>
          <w:szCs w:val="28"/>
        </w:rPr>
        <w:t>Архангельская область, Красноборский район, Красноборское лесничество, Красноборское участковое лесничество (участок Красноборское), кварталы 4ч, 5ч, 11, 12, 13ч, 14ч, 15-18, 20, 21ч, 22ч, 23-28, 33ч, 34;</w:t>
      </w:r>
      <w:r>
        <w:rPr>
          <w:sz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В.С. Рудаков    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от 01.11.2019  № 527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Об утверждении схемы расположения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</w:rPr>
        <w:t>земельного участка</w:t>
      </w:r>
      <w:r>
        <w:rPr>
          <w:sz w:val="28"/>
          <w:szCs w:val="28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 3 (заверенные коп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Заявителю – 1 (заверенная коп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 4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User</cp:lastModifiedBy>
  <cp:lastPrinted>2022-01-28T09:46:00Z</cp:lastPrinted>
  <dcterms:modified xsi:type="dcterms:W3CDTF">2022-01-28T06:47:00Z</dcterms:modified>
  <cp:revision>52</cp:revision>
  <dc:subject/>
  <dc:title>МУНИЦИПАЛЬНОЕ ОБРАЗОВАНИЕ “КРАСНОБОРСКИЙ РАЙОН”</dc:title>
</cp:coreProperties>
</file>