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</w:rPr>
        <w:t xml:space="preserve">от 30 декабря 2022 года  №  1109   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, на основании решения Собрания депутатов от 22.12.2022 № 60 «О бюджете муниципального образования «Красноборский муниципальный район» на 2023 год и на плановый период 2024 и 2025 годов»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, с изменениями  от 06.02.2020 № 63, от 05.03.2020 № 110, от 13.07.2020  № 360, от 02.09.2020 № 490, от 28.09.2020 № 566, от 29.12.2020 № 807, от 20.04.2021 № 295, от 30.06.2021 № 434, от 01.02.2022 № 52, от 25.03.2022 №182, от 31.10.2022 № 929, от 21.12.2022 № 1074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5888327 рублей» заменить словами «5953362 рублей», слова «1926327 рублей» заменить словами «1991362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</w:t>
      </w:r>
      <w:r>
        <w:rPr>
          <w:sz w:val="28"/>
          <w:szCs w:val="28"/>
          <w:lang w:val="ru-RU"/>
        </w:rPr>
        <w:t xml:space="preserve"> и № 3</w:t>
      </w:r>
      <w:r>
        <w:rPr>
          <w:sz w:val="28"/>
          <w:szCs w:val="28"/>
        </w:rPr>
        <w:t xml:space="preserve">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Е.А.</w:t>
      </w:r>
      <w:bookmarkStart w:id="0" w:name="Par5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Вятк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9 года №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06.02.2020 № 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3.2020 № 110, от 13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от 02.09.2020 № 490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20 № 566, от 29.12.2020 № 807, от 20.04.2021 № 295, от 30.06.2021 № 434, от 01.02.2022 № 52, от 25.03.2022 № 182, от 31.10.2022 № 929, от 21.12.2022 № 1074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22 № 110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зни, здоровья граждан и их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составляет 5 953 362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3 962 000 рублей; средства местного бюджета - 1 991 362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hanging="36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площадь затопления (подтопления) составит 12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 повреждение и разрушение 9 мостов, 29 к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финансовых ресурсов принимает орган, создавший этот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аварийно-спасательных и других неотложных работ в зонах чрезвычайных ситуаций дости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гибели людей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юдей в неустановленных и необорудова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филактической работ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9210" w:hRule="atLeast"/>
        </w:trPr>
        <w:tc>
          <w:tcPr>
            <w:tcW w:w="16062" w:type="dxa"/>
            <w:tcBorders/>
          </w:tcPr>
          <w:tbl>
            <w:tblPr>
              <w:tblW w:w="1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5517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7" w:type="dxa"/>
                  <w:tcBorders/>
                </w:tcPr>
                <w:tbl>
                  <w:tblPr>
                    <w:tblW w:w="15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5062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15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639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ЦЕЛЕВЫХ ПОКАЗАТЕЛЯ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«Защита населения и территории Красноборского муниципального района от чрезвычайных ситуаций природного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 техногенного характера, обеспечение пожарной безопасности и безопасности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ЧЕНЬ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левых показателей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ветственный исполнитель: отдел по ГО, ЧС и экологической безопасности администраци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МО «Красноборский муниципальный район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459"/>
                          <w:gridCol w:w="4070"/>
                          <w:gridCol w:w="1226"/>
                          <w:gridCol w:w="1180"/>
                          <w:gridCol w:w="1082"/>
                          <w:gridCol w:w="661"/>
                          <w:gridCol w:w="783"/>
                          <w:gridCol w:w="783"/>
                          <w:gridCol w:w="783"/>
                          <w:gridCol w:w="819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34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ого показателя</w:t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091" w:type="dxa"/>
                              <w:gridSpan w:val="7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я целевых показ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четный год  2024</w:t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кущий  год 2019</w:t>
                              </w:r>
                            </w:p>
                          </w:tc>
                          <w:tc>
                            <w:tcPr>
                              <w:tcW w:w="3829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ды реализации програм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46" w:type="dxa"/>
                              <w:gridSpan w:val="10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униципальная программа МО «Красноборский муниципальный район»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юдей на водных объектах на 2020-2024 годы»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Сокращение количества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Доля обученных среди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н. руб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9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7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расчета и источники информации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 значениях целевых показателе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68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670"/>
                          <w:gridCol w:w="4536"/>
                          <w:gridCol w:w="4562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ых показателей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 расчета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08"/>
                                  <w:tab w:val="left" w:pos="0" w:leader="none"/>
                                  <w:tab w:val="left" w:pos="351" w:leader="none"/>
                                </w:tabs>
                                <w:suppressAutoHyphens w:val="true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окращение количество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человек, пораженных, либо понесших материальные убытки в результате возникновения ЧС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Администрации муниципальных образований поселен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 Доля обученных среди неработающего населения  в области гражданской обороны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= К/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- количество обученных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- численность неработающего населения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чебно-консультационные пункты по гражданской обороне и защите от чрезвычайных ситуаций Красноборского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анные Архангельскстата за отчётный го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риальный ущерб, причиненный в результате пожаров на конец отчетного года, млн. руб. 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 массового отдыха людей  на водных объектах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асноборский инспекторский участок ГИМ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0065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526"/>
                          <w:gridCol w:w="2842"/>
                          <w:gridCol w:w="1143"/>
                          <w:gridCol w:w="1081"/>
                          <w:gridCol w:w="1080"/>
                          <w:gridCol w:w="1131"/>
                          <w:gridCol w:w="1081"/>
                          <w:gridCol w:w="962"/>
                        </w:tblGrid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6478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ая программа 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9533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403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13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41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1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876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2. Обучение специалистов администрации по линии ГО и ЧС на курсах в «УМЦ по ГО, ЧС и ПБ» и курсах ГО МО «Красноборский муниципальный район» 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22 - приобретение монитора, МФУ, ИБП - 2шт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бензогенератор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421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421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2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.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12: 2021-12; 2022-12; 2023-12; 2024-12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4.  Оборудование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 - оборудование 25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1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2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рплата  спасателей и медработник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3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4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5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6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470"/>
                          <w:gridCol w:w="2857"/>
                          <w:gridCol w:w="2310"/>
                          <w:gridCol w:w="1980"/>
                          <w:gridCol w:w="1208"/>
                          <w:gridCol w:w="977"/>
                          <w:gridCol w:w="609"/>
                          <w:gridCol w:w="608"/>
                          <w:gridCol w:w="609"/>
                          <w:gridCol w:w="609"/>
                          <w:gridCol w:w="609"/>
                        </w:tblGrid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402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азовый год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правление образования, 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  <w:p>
                              <w:pPr>
                                <w:pStyle w:val="ConsPlusNormal"/>
                                <w:ind w:firstLine="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383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крепление и развитие материально-технической базы единой дежурно-диспетчерской службы МО и отдела по ГО, ЧС и экологической безопас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 - приобретение МФУ, монитора и ИБП-2 шт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23- приобретение бензогенератора 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готовление стендов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152" w:hRule="atLeast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оведенных занятий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859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орудование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 источник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914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оставление гидрометеорологической информации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казанных услуг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55">
    <w:name w:val="Стиль По ширине Перед:  5 пт После:  5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0:00Z</dcterms:created>
  <dc:creator>Toropov</dc:creator>
  <dc:description/>
  <dc:language>en-US</dc:language>
  <cp:lastModifiedBy>User</cp:lastModifiedBy>
  <cp:lastPrinted>2021-04-21T16:19:00Z</cp:lastPrinted>
  <dcterms:modified xsi:type="dcterms:W3CDTF">2023-01-09T13:58:00Z</dcterms:modified>
  <cp:revision>7</cp:revision>
  <dc:subject/>
  <dc:title/>
</cp:coreProperties>
</file>