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 28 февраля 2022 года № 1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 xml:space="preserve">от 05.07.2013 № 89р </w:t>
      </w:r>
      <w:r>
        <w:rPr>
          <w:sz w:val="28"/>
          <w:szCs w:val="28"/>
        </w:rPr>
        <w:t xml:space="preserve">«О признании многоквартирных жил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08:320, местоположение: Архангельская область, МО «Алексеевское», с. Красноборск, ул. Советская, д. 36, площадью </w:t>
      </w:r>
      <w:r>
        <w:rPr>
          <w:sz w:val="28"/>
          <w:szCs w:val="28"/>
          <w:lang w:val="en-US"/>
        </w:rPr>
        <w:t>2550</w:t>
      </w:r>
      <w:r>
        <w:rPr>
          <w:sz w:val="28"/>
          <w:szCs w:val="28"/>
        </w:rPr>
        <w:t xml:space="preserve">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малоэтажная многоквартирнаяжилая застройк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8:320, следующие объекты недвижимост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- помещение (квартира), назначение: жилое помещение, кадастровый номер 29:08:013108:120, площадью 50 кв.м., местоположение: Архангельская область, р-н. Красноборский, с. Красноборск, ул. Советская, д. 36, кв. 3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- помещение (квартира двухкомнатная), назначение: жилое, кадастровый номер 29:08:013108:121, площадью 40,9 кв.м., местоположение: Архангельская область, р-н. Красноборский, с. Красноборск, ул. Советская, д. 36, кв. 4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- помещение (квартира), назначение: жилое помещение, кадастровый номер 29:08:013108:117, площадью 29,8 кв.м., местоположение: Архангельская область, р-н. Красноборский, с. Красноборск, ул. Советская, д. 36, кв. 6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- помещение (квартира), назначение: жилое помещение, кадастровый номер 29:08:013108:122,  площадью 40,8 кв.м., местоположение: Архангельская область, р-н. Красноборский, с. Красноборск, ул. Советская, д. 36, кв. 7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- помещение (квартира), назначение: жилое помещение, кадастровый номер 29:08:013108:123, площадью 29 кв.м., местоположение: Архангельская область, р-н. Красноборский, с. Красноборск, ул. Советская, д. 36, кв. 8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- помещение (квартира), назначение: жилое помещение, кадастровый номер 29:08:013108:119, площадью 50,5 кв.м., местоположение: Архангельская область, р-н. Красноборский, с. Красноборск, ул. Советская, д. 36, кв. 10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- помещение (квартира), назначение: жилое помещение, кадастровый номер 29:08:013108:124, площадью 41 кв.м., местоположение: Архангельская область, р-н. Красноборский, с. Красноборск, ул. Советская, д. 36, кв. 11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- помещение (квартира трехкомнатная), назначение: жилое, кадастровый номер 29:08:013108:125, площадью 50,5 кв.м., местоположение: Архангельская область, р-н. Красноборский, с. Красноборск, ул. Советская, д. 36, кв. 12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      В.С. Рудаков</w:t>
      </w:r>
    </w:p>
    <w:p>
      <w:pPr>
        <w:pStyle w:val="Normal"/>
        <w:ind w:right="4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2-03-01T15:16:00Z</cp:lastPrinted>
  <dcterms:modified xsi:type="dcterms:W3CDTF">2022-03-01T12:16:00Z</dcterms:modified>
  <cp:revision>83</cp:revision>
  <dc:subject/>
  <dc:title>МУНИЦИПАЛЬНОЕ ОБРАЗОВАНИЕ “КРАСНОБОРСКИЙ РАЙОН”</dc:title>
</cp:coreProperties>
</file>