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17 марта 2022 г. № 14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00000:1230, местоположение: </w:t>
      </w:r>
      <w:r>
        <w:rPr>
          <w:color w:val="000000"/>
          <w:sz w:val="27"/>
          <w:szCs w:val="27"/>
        </w:rPr>
        <w:t xml:space="preserve">Архангельская область, в 160 метрах на юго-запад от границы земельного участка, расположенного по адресу: Архангельская область, Красноборский район, д. Монастырская Пашня, д.118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81305:262, местоположение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Телегов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1306:22, местоположение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Городищенская, 40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1401:53, местоположение: местоположение установлено относительно ориентира, расположенного в границах участка. Почтовый адрес ориентира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«Телеговское», д. Городищенская, д.6а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1401:166, местоположение: местоположение установлено относительно ориентира, расположенного в границах участка. Почтовый адрес ориентира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Телеговское", д. Городищенская, д. 37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81401:168, местоположение: 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</w:rPr>
        <w:t xml:space="preserve"> примерно в 5 метрах на северо-восток от дома, расположенного по адресу: Архангельская область, Красноборский район, д. Городищенская, д. 7а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 29:08:081401:171, местоположение: 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Телегов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1401:173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Телегов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части земельного участка кадастровый номер 29:08:081401:292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Городищенская, д. 29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1401:296, местоположение: местоположение установлено относительно ориентира, расположенного в границах участка. Почтовый адрес ориентира: </w:t>
      </w:r>
      <w:r>
        <w:rPr>
          <w:color w:val="000000"/>
          <w:sz w:val="27"/>
          <w:szCs w:val="27"/>
        </w:rPr>
        <w:t>Архангельская область, Красноборский район, деревня Городищенская, дом 12</w:t>
      </w:r>
      <w:r>
        <w:rPr>
          <w:color w:val="000000"/>
          <w:sz w:val="27"/>
          <w:szCs w:val="27"/>
          <w:shd w:fill="FFFFFF" w:val="clear"/>
        </w:rPr>
        <w:t xml:space="preserve">;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части земельного участка кадастровый номер 29:08:081401:298, местоположение: </w:t>
      </w:r>
      <w:r>
        <w:rPr>
          <w:color w:val="000000"/>
          <w:sz w:val="27"/>
          <w:szCs w:val="27"/>
        </w:rPr>
        <w:t xml:space="preserve">примерно в 41 метре на север от жилого дома, расположенного по адресу: Архангельская область, Красноборский район, д. Городищенская, д.10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части земельного участка кадастровый номер 29:08:081401:171, местоположение: 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Телегов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части земельного участка кадастровый номер 29:08:082101:60, местоположение: 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Бегулинская, д. 55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части земельного участка кадастровый номер 29:08:082101:66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Бегулинская, д. 51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части земельного участка кадастровый номер 29:08:082101:75, местоположение: местоположение установлено относительно ориентира, расположенного в границах участка. Почтовый адрес ориентира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Бегулинская, д. 52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82101:77, местоположение: 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Бегулинская, д. 37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82101:78, местоположение: местоположение установлено относительно ориентира, расположенного в границах участка. Почтовый адрес ориентира: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Бегулинская, д. 50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2101:83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Бегулинская, д. 43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82101:84, местоположение: 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Бегулинская, д. 49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82101:89, местоположение: 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Телегов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82201:46, местоположение: 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Телегов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2501:26, местоположение: </w:t>
      </w:r>
      <w:r>
        <w:rPr>
          <w:color w:val="000000"/>
          <w:sz w:val="27"/>
          <w:szCs w:val="27"/>
        </w:rPr>
        <w:t xml:space="preserve">установлено относительно ориентира, расположенного за пределами участка. Ориентир одноэтажный нежилой дом. Участок находится примерно в 450 м от ориентира по направлению на северо-запад. Почтовый адрес ориентира: обл. Архангельская, р-н Красноборский, МО «Телеговское», д. Телеговский Починок, дом 6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82501:38, местоположение: 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Телегов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82601:110, местоположение: 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Телегов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82601:113, местоположение: 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</w:rPr>
        <w:t xml:space="preserve"> примерно в 13 метрах на юго-восток от дома, расположенного по адресу: Архангельская область, Красноборский район, МО "Телеговское", д. Монастырская Пашня, д. 29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82601:115, местоположение: 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</w:rPr>
        <w:t xml:space="preserve"> напротив дома № 27 в д. Монастырская Пашня, МО "Телеговское", Красноборского района, Архангельской области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2601:240, местоположение: </w:t>
      </w:r>
      <w:r>
        <w:rPr>
          <w:color w:val="000000"/>
          <w:sz w:val="27"/>
          <w:szCs w:val="27"/>
        </w:rPr>
        <w:t xml:space="preserve">Российская Федерация, примерно в 20 метрах на юг от адресного ориентира в качестве которого служит жилой дом, расположенный по адресу: Архангельская область, Красноборский муниципальный район, МО "Телеговское", д. Монастырская Пашня, д. 31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82801:58, местоположение: 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Телегов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82802:85, местоположение: 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Телеговское", д. Монастырская Пашня, д. 108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82802:86, местоположение: 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Телегов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83201:24, местоположение: 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Телеговское", дер. Малая Наговицинская, участок № 8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3201:32, местоположение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Телегов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83501:18, местоположение: 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Телегов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83601:10, местоположение: 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Телегов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83901:19, местоположение: 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Телегов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84001:11, местоположение: 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Телегов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84301:92, местоположение: 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Телегов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00000:1249, местоположение: </w:t>
      </w:r>
      <w:r>
        <w:rPr>
          <w:color w:val="000000"/>
          <w:sz w:val="27"/>
          <w:szCs w:val="27"/>
        </w:rPr>
        <w:t xml:space="preserve">Российская Федерация, Архангельская область, Красноборский район, муниципальное образование "Телеговское", дер. Ершевская, автомобильная дорога Подъезд к курорту "Солониха" от автомобильной дороги Усть-Вага-Ядриха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1305:224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ер. Ершевская, ул. Мира, д. 8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1305:232, местоположение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>Архангельская область, Красноборский район, дер. Ершевская, ул. Мира, д. 6</w:t>
      </w:r>
      <w:r>
        <w:rPr>
          <w:color w:val="000000"/>
          <w:sz w:val="27"/>
          <w:szCs w:val="27"/>
          <w:shd w:fill="F8F9FA" w:val="clear"/>
        </w:rPr>
        <w:t xml:space="preserve">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1701:258, местоположение: Российская Федерация, </w:t>
      </w:r>
      <w:r>
        <w:rPr>
          <w:color w:val="000000"/>
          <w:sz w:val="27"/>
          <w:szCs w:val="27"/>
        </w:rPr>
        <w:t>Архангельская область, Красноборский р-н, д. Игнатовская</w:t>
      </w:r>
      <w:r>
        <w:rPr>
          <w:color w:val="000000"/>
          <w:sz w:val="27"/>
          <w:szCs w:val="27"/>
          <w:shd w:fill="F8F9FA" w:val="clear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сельскохозяйствен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1305:266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Телеговское", д. Ершевская, ул. Центральная, д. 55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1305:397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еревня Ершевская, улица Дорожная, дом 10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1306:17, местоположение: </w:t>
      </w:r>
      <w:r>
        <w:rPr>
          <w:color w:val="000000"/>
          <w:sz w:val="27"/>
          <w:szCs w:val="27"/>
        </w:rPr>
        <w:t>примерно в 20 метрах по направлению на восток от ориентира "здание",расположенного за пределами участка, адрес ориентира: Архангельская область, Красноборский район, д. Городищенская, д. 1 б,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1306:28, местоположение: </w:t>
      </w:r>
      <w:r>
        <w:rPr>
          <w:color w:val="000000"/>
          <w:sz w:val="27"/>
          <w:szCs w:val="27"/>
        </w:rPr>
        <w:t>Архангельская область, Красноборский район, муниципальное образование "Телеговское", деревня Городищенская, дом 3б,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1306:30, местоположение: </w:t>
      </w:r>
      <w:r>
        <w:rPr>
          <w:color w:val="000000"/>
          <w:sz w:val="27"/>
          <w:szCs w:val="27"/>
        </w:rPr>
        <w:t>Архангельская область, Красноборский район, муниципальное образование "Телеговское", деревня Городищенская, дом 3в,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1401:46, местоположение: местоположение установлено относительно ориентира, расположенного в границах участка. Ориентир трансформаторная подстанция. Почтовый адрес ориентира: </w:t>
      </w:r>
      <w:r>
        <w:rPr>
          <w:color w:val="000000"/>
          <w:sz w:val="27"/>
          <w:szCs w:val="27"/>
        </w:rPr>
        <w:t xml:space="preserve">обл. Архангельская, р-н Красноборский, д. Городищенская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1401:301, местоположение: </w:t>
      </w:r>
      <w:r>
        <w:rPr>
          <w:color w:val="000000"/>
          <w:sz w:val="27"/>
          <w:szCs w:val="27"/>
        </w:rPr>
        <w:t xml:space="preserve">Российская Федерация, Архангельская область, Красноборский район, МО "Телеговское", деревня Городищенская, дом 8а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1401:302, местоположение: </w:t>
      </w:r>
      <w:r>
        <w:rPr>
          <w:color w:val="000000"/>
          <w:sz w:val="27"/>
          <w:szCs w:val="27"/>
        </w:rPr>
        <w:t>Российская Федерация, Архангельская область, Красноборский район, МО "Телеговское", деревня Городищенская, дом 8,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1401:307, местоположение: </w:t>
      </w:r>
      <w:r>
        <w:rPr>
          <w:color w:val="000000"/>
          <w:sz w:val="27"/>
          <w:szCs w:val="27"/>
        </w:rPr>
        <w:t>Российская Федерация, Архангельская область, примерно в 48 метрах на северо-восток от дома, расположенного по адресу: Архангельская область, Красноборский район, д. Городищенская, д.12</w:t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81401:299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Городищенская, д.10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81401:300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Телеговское", д. Городищенская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Цель установления публичного сервитута - размещение объекта электросетевого хозяйства ВЛ-10кВ линии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1 на Шипицыно, ВЛ-10кВ дер. Телегово, ВЛ-10кВ д/8-милетней школы в п. Евда, ВЛ-10кВ ЦУ с-з Телеговский, ВЛ-10кВ с-з Телеговский, ВЛ-10кВ Ершевская, ВЛ-10кВ Аипер, ВЛ-10кВ к новым ТП с-заТелеговский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Публичному акционерному обществу </w:t>
      </w:r>
      <w:r>
        <w:rPr>
          <w:sz w:val="27"/>
          <w:szCs w:val="27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муниципального образования                                               В.С. Рудаков</w:t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2-03-18T11:50:00Z</cp:lastPrinted>
  <dcterms:modified xsi:type="dcterms:W3CDTF">2022-03-18T08:53:00Z</dcterms:modified>
  <cp:revision>196</cp:revision>
  <dc:subject/>
  <dc:title>МУНИЦИПАЛЬНОЕ ОБРАЗОВАНИЕ “КРАСНОБОРСКИЙ РАЙОН”</dc:title>
</cp:coreProperties>
</file>