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05 декабря 2022 года  № 104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по утверждению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схемы расположения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статьи 11.10 Земельного кодекса Российской Федерации, статьёй 5.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62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с изменениями от 11.03.2022  № 136)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утверждению схемы расположения земельного участка на кадастровом плане территории, в отношении земельного участка, расположенного по адресу: Архангельская область,  Красноборский район,  село Красноборск, ул. Зеленая, д. 30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ab/>
        <w:tab/>
        <w:t>3. Организатору публичных слушаний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и проведение публичных слушаний по утверждению схемы расположения земельного участка на кадастровом плане территории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экспозиции по вопросу утверждения схемы расположения земельного участка на кадастровом плане территории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 Публичные слушания состоятся 27.12.2022 в актовом зале администрации муниципального образования «Красноборский муниципальный район» адрес: Архангельская область, с. Красноборск, ул. Гагарина, д. 7а, 4 этаж.</w:t>
      </w:r>
    </w:p>
    <w:p>
      <w:pPr>
        <w:pStyle w:val="Style16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касающиеся  схемы расположения земельного участка на кадастровом плане территории, а также заявки на выступление на публичных слушаниях направляются до 23.12.2022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right="-98"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администрации муниципального образования «Красноборский муниципальный район» обеспечить размещение настоящего постановления, а также проект решения об утверждении схемы расположения земельного участка на кадастровом плане территории, информационных материалов к проекту на официальном сайте администрации МО «Красноборский муниципальный район». </w:t>
      </w:r>
    </w:p>
    <w:p>
      <w:pPr>
        <w:pStyle w:val="Style16"/>
        <w:ind w:right="-98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/>
      </w:pPr>
      <w:r>
        <w:rPr>
          <w:b/>
          <w:sz w:val="28"/>
          <w:szCs w:val="28"/>
        </w:rPr>
        <w:t>Глава муниципального образования                                             Е.А. Вяткин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5:00Z</dcterms:created>
  <dc:creator>User</dc:creator>
  <dc:description/>
  <cp:keywords/>
  <dc:language>en-US</dc:language>
  <cp:lastModifiedBy>User</cp:lastModifiedBy>
  <cp:lastPrinted>2022-12-07T12:06:00Z</cp:lastPrinted>
  <dcterms:modified xsi:type="dcterms:W3CDTF">2022-12-07T09:06:00Z</dcterms:modified>
  <cp:revision>7</cp:revision>
  <dc:subject/>
  <dc:title>АДМИНИСТРАЦИЯ МУНИЦИПАЛЬНОГО ОБРАЗОВАНИЯ</dc:title>
</cp:coreProperties>
</file>