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1134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2"/>
              </w:rPr>
            </w:pPr>
            <w:r>
              <w:rPr>
                <w:b/>
                <w:spacing w:val="-18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августа 2022 г. № 6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 от 21.07.2022 № 577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В связи с технической ошибкой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«Красноборский муниципальный район» от 21.07.2022 № 577 «Об изъятии земельного участка и находящихся на нем объектов недвижимости для муниципальных нужд МО «Красноборский муниципальный район» (далее - постановление) следующие изме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 В дефисе третьем пункта 2 постановления цифры «29:08:013112:378» заменить цифрами «29:08:013112:387»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енно </w:t>
      </w: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     С.Д. Загрийчук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43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от 01.11.2019  № 527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Об утверждении схемы расположения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</w:rPr>
        <w:t>земельного участка</w:t>
      </w:r>
      <w:r>
        <w:rPr>
          <w:sz w:val="28"/>
          <w:szCs w:val="28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 3 (заверенные коп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Заявителю – 1 (заверенная коп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 4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Лидер</dc:creator>
  <dc:description/>
  <cp:keywords/>
  <dc:language>en-US</dc:language>
  <cp:lastModifiedBy>User</cp:lastModifiedBy>
  <cp:lastPrinted>2022-08-23T15:43:00Z</cp:lastPrinted>
  <dcterms:modified xsi:type="dcterms:W3CDTF">2022-08-23T12:43:00Z</dcterms:modified>
  <cp:revision>51</cp:revision>
  <dc:subject/>
  <dc:title>МУНИЦИПАЛЬНОЕ ОБРАЗОВАНИЕ “КРАСНОБОРСКИЙ РАЙОН”</dc:title>
</cp:coreProperties>
</file>