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2 марта 2022г. № 1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13001:11, адрес: Российская Федерация, </w:t>
      </w:r>
      <w:r>
        <w:rPr>
          <w:color w:val="000000"/>
          <w:sz w:val="27"/>
          <w:szCs w:val="27"/>
        </w:rPr>
        <w:t>Архангельская обл., м.р-н Красноборский, с.п. Алексеевское, д. Максимовская, з/у 1А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3401:69, местоположение: Местоположение установлено относительно ориентира. расположенного за пределами участка. Почтовый адрес ориентира,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Максимовская-1, д. 16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13401:101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Максимовская-1, д. 1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3401:121, местоположение: Местоположение установлено относительно ориентира. расположенного за пределами участка. Почтовый адрес ориентира,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Максимовская-1, д. 14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13401:162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-н, д. Максимовская, участок 17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rFonts w:eastAsia="Calibri"/>
          <w:sz w:val="27"/>
          <w:szCs w:val="27"/>
        </w:rPr>
        <w:t>ВЛ-10кВ заходы на п/ст. Красноборск-2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23T12:46:00Z</cp:lastPrinted>
  <dcterms:modified xsi:type="dcterms:W3CDTF">2022-03-23T09:46:00Z</dcterms:modified>
  <cp:revision>201</cp:revision>
  <dc:subject/>
  <dc:title>МУНИЦИПАЛЬНОЕ ОБРАЗОВАНИЕ “КРАСНОБОРСКИЙ РАЙОН”</dc:title>
</cp:coreProperties>
</file>