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29  июля 2022 года №   6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08.07.2013 № 92р </w:t>
      </w:r>
      <w:r>
        <w:rPr>
          <w:sz w:val="26"/>
          <w:szCs w:val="26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3112:751, местоположение: Российская Федерация, Архангельская обл., с. Красноборск, ул. Пионерская, д. 26, площадью 2962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2:751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12:345, площадью 51,9 кв.м., адрес: Российская Федерация, Архангельская область, м.р-н Красноборский, с.п. Алексеевское, с. Красноборск, ул. Пионерская, д. 26, кв. 1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12:346, площадью 41 кв.м., местоположение: Архангельская область, р-н. Красноборский, с. Красноборск, ул. Пионерская, д. 26, кв. 2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12:351, площадью 51,8 кв.м., адрес: Российская Федерация, Архангельская область, м.р-н Красноборский, с.п. Алексеевское, с. Красноборск, ул. Пионерская, д. 26, кв. 3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3112:347, площадью 30,6 кв.м., адрес: Российская Федерация, Архангельская область, м.р-н Красноборский, с.п. Алексеевское, с. Красноборск, ул. Пионерская, д. 26, кв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3112:353, площадью 30,6 кв.м., адрес: Российская Федерация, Архангельская область, м.р-н Красноборский, с.п. Алексеевское, с. Красноборск, ул. Пионерская, д. 26, кв. 7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3112:354, площадью 41,5 кв.м., адрес: Российская Федерация, Архангельская область, м.р-н Красноборский, с.п. Алексеевское, с. Красноборск, ул. Пионерская, д. 26, кв. 8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3112:349, площадью 41,3 кв.м., адрес: Российская Федерация, Архангельская область, м.р-н Красноборский, с.п. Алексеевское, с. Красноборск, ул. Пионерская, д. 26, кв. 9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3112:350, площадью 53,7 кв.м., адрес: Российская Федерация, Архангельская область, м.р-н Красноборский, с.п. Алексеевское, с. Красноборск, ул. Пионерская, д. 26, кв. 10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3112:355, площадью 41,3 кв.м., адрес: Российская Федерация, Архангельская область, м.р-н Красноборский, с.п. Алексеевское, с. Красноборск, ул. Пионерская, д. 26, кв.1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8-01T13:58:00Z</cp:lastPrinted>
  <dcterms:modified xsi:type="dcterms:W3CDTF">2022-08-01T10:58:00Z</dcterms:modified>
  <cp:revision>105</cp:revision>
  <dc:subject/>
  <dc:title>МУНИЦИПАЛЬНОЕ ОБРАЗОВАНИЕ “КРАСНОБОРСКИЙ РАЙОН”</dc:title>
</cp:coreProperties>
</file>