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июля 2022г. № 56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</w:t>
      </w:r>
      <w:r>
        <w:rPr>
          <w:color w:val="000000"/>
          <w:sz w:val="27"/>
          <w:szCs w:val="27"/>
        </w:rPr>
        <w:t>администрации муниципального образования «Красноборский муниципальный район»</w:t>
      </w:r>
      <w:r>
        <w:rPr>
          <w:sz w:val="27"/>
          <w:szCs w:val="27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с кадастровым номером 29:08:000000:958, адрес: Архангельская область, Красноборский район, село Красноборск, улица Шитиковой</w:t>
      </w:r>
      <w:r>
        <w:rPr>
          <w:color w:val="000000"/>
          <w:sz w:val="27"/>
          <w:szCs w:val="27"/>
        </w:rPr>
        <w:t>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с кадастровым номером 29:08:013112:430, местоположение: Архангельская обл., р-н Красноборский, с. Красноборск, ул. Пионерская, д. 28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асти земельного участка с кадастровым номером 29:08:013112:186, местоположение: Архангельская область, Красноборский район, с. Красноборск</w:t>
      </w:r>
      <w:r>
        <w:rPr>
          <w:color w:val="000000"/>
          <w:sz w:val="27"/>
          <w:szCs w:val="27"/>
        </w:rPr>
        <w:t xml:space="preserve">, ул. Пионерская, д. 22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с кадастровым номером 29:08:000000:968, адрес: Архангельская область, Красноборский муниципальный район, муниципальное образование «Алексеевское», с. Красноборск</w:t>
      </w:r>
      <w:r>
        <w:rPr>
          <w:color w:val="000000"/>
          <w:sz w:val="27"/>
          <w:szCs w:val="27"/>
        </w:rPr>
        <w:t xml:space="preserve">, ул. Авиационная, д.11, строение 2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с кадастровым номером 29:08:000000:938, местоположение: Архангельская область, Красноборский район, МО «Алексеевское», с. Красноборск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с кадастровым номером 29:08:013112:431, местоположение: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муниципальный район, МО «Алексеевское», с. Красноборск, ул. Беляков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централизованного водоснабжения (магистральные трубопроводы) системы водоснабжения, с. Красноборск в том числе по улицам Шитиковой, Пионерская Красноборского района,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 Администрации муниципального образования «Красноборский муниципальный район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suppressAutoHyphens w:val="true"/>
        <w:jc w:val="both"/>
        <w:rPr>
          <w:sz w:val="27"/>
          <w:szCs w:val="27"/>
          <w:lang w:eastAsia="zh-CN"/>
        </w:rPr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 </w:t>
      </w:r>
    </w:p>
    <w:p>
      <w:pPr>
        <w:pStyle w:val="Normal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07-22T10:26:00Z</cp:lastPrinted>
  <dcterms:modified xsi:type="dcterms:W3CDTF">2022-07-22T07:26:00Z</dcterms:modified>
  <cp:revision>215</cp:revision>
  <dc:subject/>
  <dc:title>МУНИЦИПАЛЬНОЕ ОБРАЗОВАНИЕ “КРАСНОБОРСКИЙ РАЙОН”</dc:title>
</cp:coreProperties>
</file>