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08.07.2013 № 92р </w:t>
      </w:r>
      <w:r>
        <w:rPr>
          <w:sz w:val="26"/>
          <w:szCs w:val="26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09:1013, адрес: Российская Федерация, Архангельская область, муниципальный район Красноборский, сельское поселение Алексеевское, село Красноборск, улица Пионерская, дом 16, площадью 1935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1013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09:222, площадью 27,8 кв.м., адрес: Архангельская область, р-н. Красноборский, с. Красноборск, ул. Пионерская, д. 16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09:223, площадью 30,7 кв.м., местоположение: Архангельская область, р-н. Красноборский, с. Красноборск, ул. Пионерская, д. 16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09:224, площадью 31,7 кв.м., местоположение: Архангельская область, р-н. Красноборский, с. Красноборск, ул. Пионерская, д. 16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09:227, площадью 28 кв.м., местоположение: Архангельская область, р-н. Красноборский, с. Красноборск, ул. Пионерская, д. 16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09:228, площадью 31,7 кв.м., местоположение: Архангельская область, р-н. Красноборский, с. Красноборск, ул. Пионерская, д. 16, кв. 7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09:230, площадью 18,6 кв.м., местоположение: Архангельская область, р-н. Красноборский, с. Красноборск, ул. Пионерская, д. 16, кв. 9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09:231, площадью 17,8 кв.м., местоположение: Архангельская область, р-н. Красноборский, с. Красноборск, ул. Пионерская, д. 16, кв. 1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19:00Z</cp:lastPrinted>
  <dcterms:modified xsi:type="dcterms:W3CDTF">2022-07-25T09:22:00Z</dcterms:modified>
  <cp:revision>97</cp:revision>
  <dc:subject/>
  <dc:title>МУНИЦИПАЛЬНОЕ ОБРАЗОВАНИЕ “КРАСНОБОРСКИЙ РАЙОН”</dc:title>
</cp:coreProperties>
</file>