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ind w:right="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>от 18.01.2022 года № 15</w:t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район» </w:t>
      </w:r>
      <w:r>
        <w:rPr>
          <w:b/>
          <w:bCs/>
          <w:sz w:val="28"/>
          <w:szCs w:val="28"/>
        </w:rPr>
        <w:t>«Профилактика правонарушен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О 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 сентября 2021 года № 595, на основании решения Собрания депутатов МО «Красноборский муниципальный район» от 23.12.2021 года № 55 «О бюджете МО «Красноборский муниципальный район» на 2022 год и плановый период 2023 и 2024 годов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</w:t>
      </w:r>
      <w:r>
        <w:rPr>
          <w:bCs/>
          <w:sz w:val="28"/>
          <w:szCs w:val="28"/>
        </w:rPr>
        <w:t xml:space="preserve">«Профилактика правонарушений в МО «Красноборский муниципальный район», </w:t>
      </w:r>
      <w:r>
        <w:rPr>
          <w:sz w:val="28"/>
          <w:szCs w:val="28"/>
        </w:rPr>
        <w:t xml:space="preserve">утвержденную постановлением администрации МО «Красноборский муниципальный район» от 05 ноября 2020 года № 641 (с изменениями от 18.05.2021 № 335, от 09.07.2021 № 475) (далее – Программа)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графе «Объемы и источники финансирования муниципальной Программы</w:t>
      </w:r>
      <w:r>
        <w:rPr>
          <w:sz w:val="28"/>
        </w:rPr>
        <w:t>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слова</w:t>
      </w:r>
      <w:r>
        <w:rPr>
          <w:sz w:val="28"/>
          <w:szCs w:val="28"/>
        </w:rPr>
        <w:t xml:space="preserve"> «общий объем финансирования муниципальной программы составляет 1869,5 тыс. рублей, в том числе: средства бюджета муниципального района 1819,4 тыс. рублей, средства областного бюджета 50,1 тыс. рублей.</w:t>
      </w:r>
      <w:r>
        <w:rPr>
          <w:sz w:val="28"/>
        </w:rPr>
        <w:t xml:space="preserve">» заменить </w:t>
      </w:r>
      <w:r>
        <w:rPr>
          <w:sz w:val="28"/>
          <w:szCs w:val="28"/>
        </w:rPr>
        <w:t xml:space="preserve">словами «общий объем финансирования муниципальной программы составляет </w:t>
      </w:r>
      <w:r>
        <w:rPr>
          <w:color w:val="000000"/>
          <w:sz w:val="28"/>
          <w:szCs w:val="28"/>
        </w:rPr>
        <w:t>869525,00</w:t>
      </w:r>
      <w:r>
        <w:rPr>
          <w:sz w:val="28"/>
          <w:szCs w:val="28"/>
        </w:rPr>
        <w:t xml:space="preserve"> рублей, в том числе: средства бюджета муниципального района </w:t>
      </w:r>
      <w:r>
        <w:rPr>
          <w:color w:val="000000"/>
          <w:sz w:val="28"/>
          <w:szCs w:val="28"/>
        </w:rPr>
        <w:t xml:space="preserve">819400,00 </w:t>
      </w:r>
      <w:r>
        <w:rPr>
          <w:sz w:val="28"/>
          <w:szCs w:val="28"/>
        </w:rPr>
        <w:t>рублей; средства областного бюджета 50125,00 рублей.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 xml:space="preserve">я №1,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и № 3 </w:t>
      </w:r>
      <w:r>
        <w:rPr>
          <w:sz w:val="28"/>
          <w:szCs w:val="28"/>
        </w:rPr>
        <w:t xml:space="preserve">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497"/>
      <w:bookmarkEnd w:id="0"/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" w:name="Par308"/>
      <w:bookmarkEnd w:id="1"/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 xml:space="preserve">Профилактика правонарушений в МО «Красноборский муниципальный район»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5100" w:type="pct"/>
        <w:jc w:val="left"/>
        <w:tblInd w:w="-6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3"/>
        <w:gridCol w:w="3627"/>
        <w:gridCol w:w="1257"/>
        <w:gridCol w:w="1114"/>
        <w:gridCol w:w="1257"/>
        <w:gridCol w:w="1257"/>
        <w:gridCol w:w="1254"/>
        <w:gridCol w:w="1257"/>
        <w:gridCol w:w="1255"/>
      </w:tblGrid>
      <w:tr>
        <w:trPr>
          <w:trHeight w:val="361" w:hRule="atLeast"/>
        </w:trPr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5" w:hanging="113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5" w:hanging="1135"/>
              <w:jc w:val="center"/>
              <w:rPr/>
            </w:pPr>
            <w:r>
              <w:rPr/>
              <w:t>2020</w:t>
            </w:r>
          </w:p>
        </w:tc>
        <w:tc>
          <w:tcPr>
            <w:tcW w:w="62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Normal"/>
              <w:ind w:right="-271" w:hanging="0"/>
              <w:rPr/>
            </w:pPr>
            <w:r>
              <w:rPr/>
              <w:t xml:space="preserve"> </w:t>
            </w:r>
            <w:r>
              <w:rPr/>
              <w:t>и противодействие преступности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лиц, совершивших правонарушения, в общей численности  населения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филактики безнадзорности и правонарушений среди несовершеннолетних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несовершеннолетних на персонофицированном учете в общей численности  несовершеннолетних 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 жизнедеятельности населения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офилактических мероприятий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оциализация лиц, освободившихся из мест лишения свободы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.У</w:t>
            </w:r>
            <w:r>
              <w:rPr>
                <w:color w:val="000000"/>
              </w:rPr>
              <w:t xml:space="preserve">ровень ресоци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(число трудоустроенных граждан, освободившихся из МЛС, к общему числу лиц данной категори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рядок расчета 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оля лиц, совершивших правонарушения, в общей численности  населения Красноборского район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атотч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Доля несовершеннолетних лиц, совершивших правонарушения, в общей численности  несовершеннолетних  Красноборского района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КДН и З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Количество профилактических мероприятий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ИМС, ПЧ и МЧС по Красноборскому району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БУЗ АО «Красноборская ЦРБ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У</w:t>
            </w:r>
            <w:r>
              <w:rPr>
                <w:color w:val="000000"/>
              </w:rPr>
              <w:t>ровень ресоциализации лиц, освободившихся из мест лишения свободы (число трудоустроенных граждан, освободившихся из мест лишения свободы, к общему числу лиц данной категор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оцент на конец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ого периода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У  УИИ УФСИН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КУ «Центр занятости населения Красноборского района»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3"/>
        <w:gridCol w:w="2529"/>
        <w:gridCol w:w="1275"/>
        <w:gridCol w:w="1252"/>
        <w:gridCol w:w="1266"/>
        <w:gridCol w:w="1263"/>
        <w:gridCol w:w="1263"/>
        <w:gridCol w:w="1151"/>
      </w:tblGrid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42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офилактика правонарушений в МО «Красноборский муниципальны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95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>
          <w:trHeight w:val="355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е мероприятия для подростков и молодеж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123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68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Трудоустройство несовершеннолетних «групп риска» в каникулярное врем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2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Информационная работа в СМИ, на сайтах, выпуск профилактических материа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бучения  несовершеннолетних основам безопасности дорожного движения, правилам поведения на воде и в лес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состоянием здоровья, условиями проживания и трудоустройством лиц данной катего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56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2728"/>
        <w:gridCol w:w="2574"/>
        <w:gridCol w:w="1406"/>
        <w:gridCol w:w="1135"/>
        <w:gridCol w:w="971"/>
        <w:gridCol w:w="767"/>
        <w:gridCol w:w="759"/>
        <w:gridCol w:w="758"/>
        <w:gridCol w:w="758"/>
        <w:gridCol w:w="798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показатель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7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0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2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общественного порядка и противодействие преступ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,</w:t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,</w:t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«Янтарь»</w:t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  <w:tab w:val="center" w:pos="3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"Красноборский",</w:t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-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Профилактика безнадзорности и правонарушений среди несовершен-нолетн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лактические мероприятия для подростков и молодеж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У,  администрация  КЛТ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115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несовершеннолетних «групп риска» в каникулярное врем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У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безопасности  жизнедеятельности на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нформационная работа в СМИ, на сайтах, выпуск профилактических материа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ГКУ АО «ГИМС по Красноборскому району»;</w:t>
            </w:r>
          </w:p>
          <w:p>
            <w:pPr>
              <w:pStyle w:val="Normal"/>
              <w:ind w:hanging="17"/>
              <w:rPr>
                <w:bCs/>
              </w:rPr>
            </w:pPr>
            <w:r>
              <w:rPr>
                <w:bCs/>
                <w:color w:val="000000"/>
              </w:rPr>
              <w:t xml:space="preserve">- ГКУАО </w:t>
            </w:r>
            <w:r>
              <w:rPr>
                <w:bCs/>
              </w:rPr>
              <w:t>«ОГПС № 8»;</w:t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Красноборское лесничество»,</w:t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рганизация обучения  несовершеннолетних основам безопасности дорожного движения, правилам поведения на воде и в лес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учреждений,</w:t>
            </w:r>
          </w:p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-тия в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социализация лиц, освободившихся  из  МЛ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 за состоянием здоровья, условиями прожи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удоустройством  лиц данной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 xml:space="preserve">Отдел по делам молодежи, семьи и спорта, </w:t>
            </w:r>
          </w:p>
          <w:p>
            <w:pPr>
              <w:pStyle w:val="Normal"/>
              <w:ind w:hanging="17"/>
              <w:rPr/>
            </w:pPr>
            <w:r>
              <w:rPr/>
              <w:t>администрации МО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ов в го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22-01-21T11:09:00Z</cp:lastPrinted>
  <dcterms:modified xsi:type="dcterms:W3CDTF">2022-01-21T08:10:00Z</dcterms:modified>
  <cp:revision>99</cp:revision>
  <dc:subject/>
  <dc:title>ПРАВИТЕЛЬСТВО АРХАНГЕЛЬСКОЙ ОБЛАСТИ</dc:title>
</cp:coreProperties>
</file>