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4 февраля  2022 года  № 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муниципального района, перечня гла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источников финансирования дефици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района и порядка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перечня главных администраторов источников финансирования дефицита бюджета муниципального района и порядка и сроков внесения изменений в указанные перечни, утвержденный постановлением администрации МО «Красноборский муниципальный район» от 22.12.2021 года № 979, следующие изменения: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95 2 02 25750 05 0000 150 Субсидии бюджетам муниципальных районов на реализацию мероприятий по модернизации школьных систем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С.Д. Загри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 04.02.2022г. № 59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4:00Z</dcterms:created>
  <dc:creator>Evdokimova</dc:creator>
  <dc:description/>
  <cp:keywords/>
  <dc:language>en-US</dc:language>
  <cp:lastModifiedBy>User</cp:lastModifiedBy>
  <cp:lastPrinted>2022-02-04T10:54:00Z</cp:lastPrinted>
  <dcterms:modified xsi:type="dcterms:W3CDTF">2022-03-10T05:57:00Z</dcterms:modified>
  <cp:revision>6</cp:revision>
  <dc:subject/>
  <dc:title/>
</cp:coreProperties>
</file>