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  </w:t>
            </w:r>
          </w:p>
        </w:tc>
      </w:tr>
    </w:tbl>
    <w:p>
      <w:pPr>
        <w:pStyle w:val="Heading4"/>
        <w:ind w:right="43" w:hanging="0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</w:t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т  11 октября 2022 года № 8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О</w:t>
      </w:r>
      <w:r>
        <w:rPr>
          <w:lang w:val="ru-RU"/>
        </w:rPr>
        <w:t xml:space="preserve"> внесении изменений в 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 xml:space="preserve">постановление от 29.09.2022 № 809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>1. Внести в постановление администрации муниципального образования «Красноборский муниципальный район» от 29.09.2022 № 809 «Об изъятии земельного участка и находящихся на нем объектов недвижимости для муниципальных нужд МО «Красноборский муниципальный район» (далее – постановление)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Пункт 2 постановления дополнить дефисом пятым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StrongEmphasis"/>
          <w:b w:val="false"/>
          <w:sz w:val="28"/>
          <w:szCs w:val="28"/>
        </w:rPr>
        <w:t>«- помещение (квартира), назначение: жилое, кадастровый номер 29:08:013109:259, площадью 44,2 кв.м., местоположение: Архангельская область, р-н. Красноборский, с. Красноборск, ул. Советская, д. 26, кв. 8.»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официальному опубликованию и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43" w:firstLine="709"/>
        <w:jc w:val="both"/>
        <w:rPr/>
      </w:pPr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ы муниципального образования                                          С.Д. Загрийчук  </w:t>
      </w:r>
      <w:r>
        <w:rPr>
          <w:sz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55:00Z</dcterms:created>
  <dc:creator>Лидер</dc:creator>
  <dc:description/>
  <cp:keywords/>
  <dc:language>en-US</dc:language>
  <cp:lastModifiedBy>User</cp:lastModifiedBy>
  <cp:lastPrinted>2022-10-13T14:37:00Z</cp:lastPrinted>
  <dcterms:modified xsi:type="dcterms:W3CDTF">2022-10-13T11:37:00Z</dcterms:modified>
  <cp:revision>24</cp:revision>
  <dc:subject/>
  <dc:title>МУНИЦИПАЛЬНОЕ ОБРАЗОВАНИЕ “КРАСНОБОРСКИЙ РАЙОН”</dc:title>
</cp:coreProperties>
</file>