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pacing w:val="80"/>
          <w:sz w:val="28"/>
          <w:szCs w:val="20"/>
        </w:rPr>
      </w:pPr>
      <w:r>
        <w:rPr>
          <w:b/>
          <w:bCs/>
          <w:spacing w:val="80"/>
          <w:sz w:val="28"/>
          <w:szCs w:val="20"/>
        </w:rPr>
        <w:t>ПОСТАНОВЛЕНИЕ</w:t>
      </w:r>
    </w:p>
    <w:p>
      <w:pPr>
        <w:pStyle w:val="Normal"/>
        <w:ind w:right="43" w:hanging="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т 13 октября 2022 года № 8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. Краснобор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ершенствование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развитие институтов гражданск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№ 595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МО «Красноборский муниципальный район» 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, утвержденную постановлением администрации МО «Красноборский муниципальный район» от 05.11.2020 № 638 (с изм. от 25.01.2021 № 37, от 06.04.2021 № 262, от 06.10.2021 № 740, от 27.01.2022 № 49, от 18.02.2022 № 85, от 28.06.2022 № 502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Программы графу «Сроки и этапы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21 – 2027 годы, программа реализуется в один этап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аспорте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составляет 4902005,86 руб., в том числе средства местного бюджета – 2225116,18 руб., средства областного бюджета – 2784808,65 руб., иные средства – 1100481,03</w:t>
      </w:r>
      <w:r>
        <w:rPr/>
        <w:t xml:space="preserve"> </w:t>
      </w:r>
      <w:r>
        <w:rPr>
          <w:sz w:val="28"/>
          <w:szCs w:val="28"/>
        </w:rPr>
        <w:t>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№ 1, 2, 3, 4 и 5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 обязанности</w:t>
      </w:r>
    </w:p>
    <w:p>
      <w:pPr>
        <w:sectPr>
          <w:headerReference w:type="default" r:id="rId2"/>
          <w:type w:val="nextPage"/>
          <w:pgSz w:w="11906" w:h="16838"/>
          <w:pgMar w:left="1418" w:right="624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образования                                              С.Д. Загрийчу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0" w:name="Par308"/>
      <w:bookmarkEnd w:id="0"/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1"/>
        <w:gridCol w:w="3958"/>
        <w:gridCol w:w="1331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320" w:hRule="atLeast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4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азвитие территориального общественного самоуправления</w:t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органов территориального общественного самоуправления в МО «Красноборский муниципальный район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активного населения района  в  работу территориальных общественных самоуправле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аселения социально-экономическую и общественную деятельност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сектора  социально ориентированных некоммерческих организаций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3"/>
        <w:gridCol w:w="3975"/>
        <w:gridCol w:w="4162"/>
      </w:tblGrid>
      <w:tr>
        <w:trPr>
          <w:trHeight w:val="400" w:hRule="atLeast"/>
        </w:trPr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ектов, реализованных органами ТОС в МО «Красноборский муниципальный район»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муниципальных образований – сельских поселений, органов ТОС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,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Развитие территориального общественного само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м. строка 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ах, организованных в текущем году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муниципальных образований – сельских поселений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проведенных администрацией с целью активизации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 НКО, зарегистрированных на территории Красноборского района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6"/>
        <w:gridCol w:w="1826"/>
        <w:gridCol w:w="1264"/>
        <w:gridCol w:w="1264"/>
        <w:gridCol w:w="1264"/>
        <w:gridCol w:w="1024"/>
        <w:gridCol w:w="1264"/>
        <w:gridCol w:w="1024"/>
        <w:gridCol w:w="1024"/>
        <w:gridCol w:w="1024"/>
      </w:tblGrid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6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2005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198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5834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5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031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800,0</w:t>
            </w:r>
          </w:p>
        </w:tc>
      </w:tr>
      <w:tr>
        <w:trPr>
          <w:trHeight w:val="34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5116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864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51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74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57,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00,0</w:t>
            </w:r>
          </w:p>
        </w:tc>
      </w:tr>
      <w:tr>
        <w:trPr>
          <w:trHeight w:val="144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4808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12805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558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173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481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0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756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00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1675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325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5834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231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0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116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864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51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57,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3348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59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558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3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173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7211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7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756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ов проектов территориального общественного самоуправления  на территории район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675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25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834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231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116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64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1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57,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348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59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558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73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11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7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56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7537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7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0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курса целевых проектов социально ориентированных НК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7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2159"/>
        <w:gridCol w:w="1939"/>
        <w:gridCol w:w="2136"/>
        <w:gridCol w:w="1213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ектов территориального общественного самоуправления  на территории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айонных конкурсов проектов ТО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целевых проектов социально ориентированных НК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81"/>
      <w:bookmarkEnd w:id="1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образования – сельские поселения, территориальные общественные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активизация органов территориального общественного самоуправления в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овлечение активного населения района  в  работу территориальных общественных самоуправ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социально значимых проектов ТОС, реализованных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рганов  ТОС, участвующих в конкурсе: «Лучшее ТОС», «Лучший член ТОС», «Лучший проект ТО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4441675,86 руб., в том числе средства местного бюджета – 881116,18 руб., средства областного бюджета – 2643348,65 руб., средства внебюджетных источников – 917211,03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овлечение населения социально-экономическую и обществен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и развитие сектора 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жителей, вовлеченных в реализацию проектов СО 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. количество мероприятий, направленных на эффективное участие СО НКО в решении социальных проблем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4. 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753730,0 руб., в том числе средства местного бюджета – 504000,0 руб., средства областного бюджета – 141460 руб., средства внебюджетных источников – 108270,0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394"/>
      <w:bookmarkStart w:id="3" w:name="Par394"/>
      <w:bookmarkEnd w:id="3"/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37:00Z</dcterms:created>
  <dc:creator>Admin</dc:creator>
  <dc:description/>
  <cp:keywords/>
  <dc:language>en-US</dc:language>
  <cp:lastModifiedBy>Светлана Ворончихина</cp:lastModifiedBy>
  <cp:lastPrinted>2020-12-30T14:23:00Z</cp:lastPrinted>
  <dcterms:modified xsi:type="dcterms:W3CDTF">2022-10-13T13:11:00Z</dcterms:modified>
  <cp:revision>6</cp:revision>
  <dc:subject/>
  <dc:title>ПРАВИТЕЛЬСТВО АРХАНГЕЛЬСКОЙ ОБЛАСТИ</dc:title>
</cp:coreProperties>
</file>