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7 сентября 2022 года  № 73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г. № 28, от 04.02.2022 г. № 59, от 05.03.2022г. № 113, от 30.03.2022г. № 195, от 04.05.2022г. № 333) следующие изменения: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дополнить строкой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895  2 08 10000 05 0000 150 Перечисления из бюджетов муниципальных районов (в бюджеты муниципальных районов) для осуществления взыск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ы муниципального образования      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07.09.2022г. № 731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2:00Z</dcterms:created>
  <dc:creator>Evdokimova</dc:creator>
  <dc:description/>
  <cp:keywords/>
  <dc:language>en-US</dc:language>
  <cp:lastModifiedBy>User</cp:lastModifiedBy>
  <cp:lastPrinted>2022-09-07T14:40:00Z</cp:lastPrinted>
  <dcterms:modified xsi:type="dcterms:W3CDTF">2022-09-07T11:40:00Z</dcterms:modified>
  <cp:revision>6</cp:revision>
  <dc:subject/>
  <dc:title/>
</cp:coreProperties>
</file>