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31801, 29:08:031901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29:08:000000:760, местоположение: </w:t>
      </w:r>
      <w:r>
        <w:rPr>
          <w:color w:val="000000"/>
          <w:sz w:val="27"/>
          <w:szCs w:val="27"/>
        </w:rPr>
        <w:t>Российская Федерация, Архангельская обл., Красноборский р-н, Красноборское лесничество, Уфтюгское сельское участковое лесничество (участок совхоз "Уфтюгский"), кварталы 7ч, 8ч, 10ч, 13ч, 14, 15ч, 18ч, 20ч-23ч, 25ч-34ч, 37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29:08:000000:1236, местоположение: </w:t>
      </w:r>
      <w:r>
        <w:rPr>
          <w:color w:val="000000"/>
          <w:sz w:val="27"/>
          <w:szCs w:val="27"/>
        </w:rPr>
        <w:t>Архангельская область, Красноборский р-н, Красноборское лесничество,Уфтюгское сельское участковое лесничество (участок совхоз "Уфтюгский"), квартал 11, часть кварталов 9-10,18-19,23,26-29,34,39-40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7"/>
          <w:szCs w:val="27"/>
        </w:rPr>
        <w:t>ВЛ-0.4кВ линия 1 Пафелево</w:t>
      </w:r>
      <w:r>
        <w:rPr>
          <w:sz w:val="27"/>
          <w:szCs w:val="27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С.Д. Загрийчук</w:t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2:07:00Z</cp:lastPrinted>
  <dcterms:modified xsi:type="dcterms:W3CDTF">2022-11-03T09:08:00Z</dcterms:modified>
  <cp:revision>229</cp:revision>
  <dc:subject/>
  <dc:title>МУНИЦИПАЛЬНОЕ ОБРАЗОВАНИЕ “КРАСНОБОРСКИЙ РАЙОН”</dc:title>
</cp:coreProperties>
</file>