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6 ноября 2022 года № 9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 28, 52 Федерального закона от 06.10.2003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брания депутатов МО «Красноборский муниципальный район» «О бюджете муниципального образования "Красноборский муниципальный район" на 2023 год и плановый период 2024 и 2025 годов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существления подготовки и проведения публичных слушаний создать организационный комитет в следующем составе:</w:t>
      </w:r>
    </w:p>
    <w:p>
      <w:pPr>
        <w:pStyle w:val="Style19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ршина Н.В. – руководитель аппарата;</w:t>
      </w:r>
    </w:p>
    <w:p>
      <w:pPr>
        <w:pStyle w:val="Style19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ькина В.П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едседатель Собрания депутатов;</w:t>
      </w:r>
    </w:p>
    <w:p>
      <w:pPr>
        <w:pStyle w:val="Style19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Волкова Л.И. – руководитель отдела по правовой и кадровой работе;</w:t>
      </w:r>
    </w:p>
    <w:p>
      <w:pPr>
        <w:pStyle w:val="Style19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нтуфьева Н.С. – начальник финансового Управления;</w:t>
      </w:r>
    </w:p>
    <w:p>
      <w:pPr>
        <w:pStyle w:val="Style19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ылова М.А. – заведующий отделом по организационно - информационной работ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функции по организации всех вопросов, связанных с работой оргкомитета и проведением публичных слушаний, выполняет отдел по организационно-информационной работе администрации МО «Красноборский муниципальный район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убличные слушания состоятся 29 ноября 2022 года в 15 часов  00 мину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едложения, замечания участников публичных слушаний касающиеся проекта, а также заявки на выступление на публичных слушаниях направляются по 24 ноября 2022 года включительно по адресу: Архангельская область, Красноборский район, с. Красноборск, ул. Гагарина, д. 7а, кабинет 18 или на адрес электронной почты: </w:t>
      </w:r>
      <w:r>
        <w:rPr>
          <w:sz w:val="28"/>
          <w:szCs w:val="28"/>
          <w:lang w:val="en-US"/>
        </w:rPr>
        <w:t>krasnk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организационно - информационной работе обеспечить размещение настоящего постановления, а так же проекта решения о бюджете, информационных материалов к проекту на официальном сайте администрации МО «Красноборский муниципальный район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Н.В. Паршин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Е.А. Вяткин</w:t>
      </w:r>
    </w:p>
    <w:p>
      <w:pPr>
        <w:pStyle w:val="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9:00Z</dcterms:created>
  <dc:creator>User</dc:creator>
  <dc:description/>
  <cp:keywords/>
  <dc:language>en-US</dc:language>
  <cp:lastModifiedBy>User</cp:lastModifiedBy>
  <cp:lastPrinted>2022-11-17T15:49:00Z</cp:lastPrinted>
  <dcterms:modified xsi:type="dcterms:W3CDTF">2022-11-17T12:49:00Z</dcterms:modified>
  <cp:revision>3</cp:revision>
  <dc:subject/>
  <dc:title>АДМИНИСТРАЦИЯ МУНИЦИПАЛЬНОГО ОБРАЗОВАНИЯ</dc:title>
</cp:coreProperties>
</file>