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1 марта 2022г. № 15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00000:36, местоположение: установлено относительно ориентира, расположенного в границах участка. Ориентир а/д Красноборск - аэропорт Куликово. Почтовый адрес ориентира: обл. </w:t>
      </w:r>
      <w:r>
        <w:rPr>
          <w:color w:val="000000"/>
          <w:sz w:val="27"/>
          <w:szCs w:val="27"/>
        </w:rPr>
        <w:t>Архангельская, р-н Красноборский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00000:1196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00000:1209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Белослудское", дер. Большая Слудк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2201:282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Большая Слудка, д. 178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2201:284, местоположение: Российская Федерация, </w:t>
      </w:r>
      <w:r>
        <w:rPr>
          <w:color w:val="000000"/>
          <w:sz w:val="27"/>
          <w:szCs w:val="27"/>
        </w:rPr>
        <w:t xml:space="preserve">Архангельская обл., м.р-н Красноборский, с.п. Белослудское, д. Большая Слудка, з/у 180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2201:303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ер. Большая Слудка, 84"б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2201:318, местоположение: Российская Федерация, </w:t>
      </w:r>
      <w:r>
        <w:rPr>
          <w:color w:val="000000"/>
          <w:sz w:val="27"/>
          <w:szCs w:val="27"/>
        </w:rPr>
        <w:t xml:space="preserve">Архангельская область, Красноборский муниципальный район, МО "Белослудское", д. Большая Слудка, дом № 85 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2201:434, местоположение: установлено относительно ориентира, расположенного в границах участка. Ориентир "дом"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Большая Слудка, 84"а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22201:441, местоположение: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Российская Федерация, Архангельская обл., м.р-н Красноборский, с.п. Белослудское, д. Большая Слудка, з/у 170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31401:161, местоположение: установлено относительно ориентира, расположенного в границах участка. Ориентир одноэтажный жилой дом. Почтовый адрес ориентира: обл. </w:t>
      </w:r>
      <w:r>
        <w:rPr>
          <w:color w:val="000000"/>
          <w:sz w:val="27"/>
          <w:szCs w:val="27"/>
        </w:rPr>
        <w:t xml:space="preserve">Архангельская, р-н Красноборский, д. Березонаволок, дом 5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Цель установления публичного сервитута - размещение объекта электросетевого хозяйства </w:t>
      </w:r>
      <w:r>
        <w:rPr>
          <w:rFonts w:eastAsia="Calibri"/>
          <w:sz w:val="27"/>
          <w:szCs w:val="27"/>
        </w:rPr>
        <w:t>ВЛ-10кВ с/з Белослудский</w:t>
      </w:r>
      <w:r>
        <w:rPr>
          <w:sz w:val="27"/>
          <w:szCs w:val="27"/>
        </w:rPr>
        <w:t>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муниципального образования     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03-23T09:18:00Z</cp:lastPrinted>
  <dcterms:modified xsi:type="dcterms:W3CDTF">2022-03-23T06:19:00Z</dcterms:modified>
  <cp:revision>197</cp:revision>
  <dc:subject/>
  <dc:title>МУНИЦИПАЛЬНОЕ ОБРАЗОВАНИЕ “КРАСНОБОРСКИЙ РАЙОН”</dc:title>
</cp:coreProperties>
</file>