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 апреля 2022 года  № 277  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4.07.2015 № 299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одным кодексом Российской Федерации от 03.06.2006 № 74-ФЗ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vanish/>
          <w:sz w:val="28"/>
          <w:szCs w:val="28"/>
        </w:rPr>
        <w:t>дейстдействующим з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Архангельской области от 28.04.2009 № 119-па/17 «Об утверждении правил охраны жизни людей на водных объектах в Архангельской области», Уставом муниципального образования «Красноборский муниципальный район» Архангельской области, в связи с кадровыми изменен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целях обеспечения безопасности и охраны жизни людей на водных объектах общего пользования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«Красноборский муниципальный район» от 14.07.2015 № 299 «Об утверждении Правил использования водных объектов общего пользования, расположенных на территории МО «Красноборский муниципальный район» Архангельской области, для личных и бытовых нужд» (далее - Постановление и Правила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 Постановления слово «А.В. Соловьева» исключить.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6 Правил слова «СанПиН 2.1.5.980-00 «Гигиенические требования к охране поверхностных вод» заменить словами «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3684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                                     С.Д. Загрий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3:00Z</dcterms:created>
  <dc:creator>Toropov</dc:creator>
  <dc:description/>
  <cp:keywords/>
  <dc:language>en-US</dc:language>
  <cp:lastModifiedBy>User</cp:lastModifiedBy>
  <cp:lastPrinted>2022-01-10T16:22:00Z</cp:lastPrinted>
  <dcterms:modified xsi:type="dcterms:W3CDTF">2022-04-20T13:47:00Z</dcterms:modified>
  <cp:revision>11</cp:revision>
  <dc:subject/>
  <dc:title/>
</cp:coreProperties>
</file>