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lang w:val="ru-RU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Т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А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Л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Е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8 февраля 2022 года № 104</w:t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район» </w:t>
      </w:r>
      <w:r>
        <w:rPr>
          <w:b/>
          <w:bCs/>
          <w:sz w:val="28"/>
          <w:szCs w:val="28"/>
        </w:rPr>
        <w:t>«Развитие физической культуры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спорта</w:t>
      </w:r>
      <w:r>
        <w:rPr>
          <w:b/>
          <w:sz w:val="28"/>
          <w:szCs w:val="28"/>
        </w:rPr>
        <w:t xml:space="preserve"> в МО «Красноборский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 сентября 2021 года № 595, на основании решения Собрания депутатов МО «Красноборский муниципальный район» от 04.02.2022 года № 1 «О внесении изменений в решение Собрания депутатов от 23.12.2021 г. № 55 «О бюджете МО «Красноборский муниципальный район» и плановый период </w:t>
      </w:r>
      <w:r>
        <w:rPr>
          <w:sz w:val="28"/>
          <w:szCs w:val="28"/>
        </w:rPr>
        <w:t>2023 и 2024 годов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от 23.12.2021 года № 54 «О внесении изменений в решение Собрания депутатов «О бюджете муниципального образования «Красноборский муниципальный район» на 2021 год» от 17.12.2020 г. № 55»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О «Красноборский муниципальный район» «Развитие физической культуры и спорта в МО «Красноборский муниципальный район», утвержденную постановлением администрации МО «Красноборский муниципальный район» от 05.11.2020 года № 639 (с изменениями от 11.03.2021 г. № 192, от 18.05.2021 г. № 332) (далее – Программа),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графе «Объемы  и источники финансирования муниципальной Программы» паспорта Программы слова «общий объем финансирования муниципальной программы составляет  4 млн. 300 тысяч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района 4 млн. 300 тысяч рублей» заменить словами «общий объем финансирования муниципальной программы составляет  2650000,0 рублей, в том числе: средства бюджета муниципального района 2650000,00 рублей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риложения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3 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497"/>
      <w:bookmarkEnd w:id="0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3"/>
        <w:gridCol w:w="2372"/>
        <w:gridCol w:w="1394"/>
        <w:gridCol w:w="1253"/>
        <w:gridCol w:w="1251"/>
        <w:gridCol w:w="1393"/>
        <w:gridCol w:w="1394"/>
        <w:gridCol w:w="1528"/>
      </w:tblGrid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6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физической культуры и спорта в МО «Красноборский муниципальный райо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0000,00</w:t>
            </w:r>
          </w:p>
        </w:tc>
      </w:tr>
      <w:tr>
        <w:trPr>
          <w:trHeight w:val="355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портивно-массовых мероприят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величение количества районных Федераций по видам спорт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123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268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ая поддержка в социальных сетях, на сайтах и в СМИ, издание материал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9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64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кубковых турни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5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Организация первенств района по видам сп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участия сборных команд  района в межрайонных и областных состязаниях (в том числе ДЮСШ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стирование на выполнение нормативов ВФСК ГТО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паганда ВФСК ГТО в СМИ и социальных сет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9. Строительство, реконструкция, капитальный ремонт, ремонт, содержание объектов сп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МО «Красноборский муниципальный район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2"/>
        <w:gridCol w:w="2513"/>
        <w:gridCol w:w="2371"/>
        <w:gridCol w:w="1812"/>
        <w:gridCol w:w="1261"/>
        <w:gridCol w:w="973"/>
        <w:gridCol w:w="844"/>
        <w:gridCol w:w="839"/>
        <w:gridCol w:w="841"/>
        <w:gridCol w:w="838"/>
        <w:gridCol w:w="854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ьного показателя результата выполнения мероприятия 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2020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09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Вовлечение   жителей района в систематические занятия физической культурой и спорто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МО «Красноборский муниципальный район», </w:t>
            </w:r>
            <w:r>
              <w:rPr>
                <w:rFonts w:cs="Times New Roman" w:ascii="Times New Roman" w:hAnsi="Times New Roman"/>
              </w:rPr>
              <w:t>администрации муниципальных образований (поселен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Федераций по видам спорт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приятия, учреждения и организации МО «Красноборский муниципальный район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спортивные объединения,  спортивные клубы, спортивные Федерации, реализующие мероприятия физкультурной и спортивной направле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 социальных сетях, на сайтах и в СМИ, издание материало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  <w:r>
              <w:rPr>
                <w:bCs/>
                <w:sz w:val="20"/>
                <w:szCs w:val="20"/>
              </w:rPr>
              <w:t>МО «Красноборский муниципальный район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ПОУ АО «Красноборский лесотехнический технику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ОУ АО «Черевковская общеобразовательная коррекционная (специальная) школа-интер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АО «Красноборский детский дом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приятия, учреждения и организации МО «Красноборский муниципальный район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отделение Котласской организации инвал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спортивные объединения,  спортивные клубы, спортивные Федерации, реализующие мероприятия физкультурной и спортивной направле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Организация  районных спортивных соревнований и участия спортсменов  в областных состязаниях.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бковых турнир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  <w:r>
              <w:rPr>
                <w:bCs/>
                <w:sz w:val="20"/>
                <w:szCs w:val="20"/>
              </w:rPr>
              <w:t>МО «Красноборский муниципальны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енств района по видам спор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  <w:r>
              <w:rPr>
                <w:bCs/>
                <w:sz w:val="20"/>
                <w:szCs w:val="20"/>
              </w:rPr>
              <w:t>МО «Красноборский муниципальны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борных команд  района в межрайонных и областных состязаниях</w:t>
            </w:r>
          </w:p>
          <w:p>
            <w:pPr>
              <w:pStyle w:val="ConsPlusNormal"/>
              <w:tabs>
                <w:tab w:val="clear" w:pos="708"/>
                <w:tab w:val="left" w:pos="22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  <w:r>
              <w:rPr>
                <w:bCs/>
                <w:sz w:val="20"/>
                <w:szCs w:val="20"/>
              </w:rPr>
              <w:t>МО «Красноборский муниципальны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Привлечение   жителей района к выполнению ВФСК Г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ирование на выполнение нормативов ВФСК ГТО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  <w:r>
              <w:rPr>
                <w:bCs/>
                <w:sz w:val="20"/>
                <w:szCs w:val="20"/>
              </w:rPr>
              <w:t>МО «Красноборский муниципальный райо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паганда ВФСК ГТО в СМИ и социальных сет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  <w:r>
              <w:rPr>
                <w:bCs/>
                <w:sz w:val="20"/>
                <w:szCs w:val="20"/>
              </w:rPr>
              <w:t>МО «Красноборский муниципальный райо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9:00Z</dcterms:created>
  <dc:creator>Admin</dc:creator>
  <dc:description/>
  <dc:language>en-US</dc:language>
  <cp:lastModifiedBy>LADKINA</cp:lastModifiedBy>
  <cp:lastPrinted>2022-03-02T09:29:00Z</cp:lastPrinted>
  <dcterms:modified xsi:type="dcterms:W3CDTF">2022-03-02T06:29:00Z</dcterms:modified>
  <cp:revision>2</cp:revision>
  <dc:subject/>
  <dc:title>ПРАВИТЕЛЬСТВО АРХАНГЕЛЬСКОЙ ОБЛАСТИ</dc:title>
</cp:coreProperties>
</file>