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1 июля 2022 года №  5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720"/>
        <w:jc w:val="both"/>
        <w:rPr/>
      </w:pPr>
      <w:r>
        <w:rPr>
          <w:sz w:val="26"/>
          <w:szCs w:val="26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 и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6"/>
          <w:szCs w:val="26"/>
        </w:rPr>
        <w:t xml:space="preserve">от 28.12.2015 № 146-р </w:t>
      </w:r>
      <w:r>
        <w:rPr>
          <w:sz w:val="26"/>
          <w:szCs w:val="26"/>
        </w:rPr>
        <w:t xml:space="preserve">«О признании многоквартирных жил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зъять для муниципальных нужд МО «Красноборский муниципальный район» земельный участок с кадастровым номером 29:08:014603:409, местоположение: Архангельская обл., Красноборский р-н, пос. Дябрино, ул. Первомайская, д. 12, площадью 3720 кв.м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тегория земель – земли населенных пунктов, вид </w:t>
      </w:r>
      <w:r>
        <w:rPr>
          <w:sz w:val="26"/>
          <w:szCs w:val="26"/>
        </w:rPr>
        <w:t>разрешенного использования – малоэтажная многоквартирная жилая застройк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ъять для муниципальных нужд МО «Красноборский муниципальный район», расположенные на земельном участке с кадастровым номером 29:08:014603:409, следующие объекты недвижимости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4603:121, площадью 42,7 кв.м., адрес: Российская Федерация, Архангельская область, м.р-н Красноборский, с.п. Алексеевское, п. Дябрино, ул. Первомайская, д. 12, кв. 4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 двухкомнатная), назначение: жилое, кадастровый номер 29:08:014603:116, площадью 42,4 кв.м., адрес: Российская Федерация, Архангельская область, м.р-н Красноборский, с.п. Алексеевское, п. Дябрино, ул. Первомайская, д. 12, кв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4603:122, площадью 42,7 кв.м., адрес: Российская Федерация, Архангельская область, м.р-н Красноборский, с.п. Алексеевское, п. Дябрино, ул. Первомайская, д. 12, кв. 7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4603:123, площадью 31,4 кв.м., адрес: Российская Федерация, Архангельская область, м.р-н Красноборский, с.п. Алексеевское, п. Дябрино, ул. Первомайская, д. 12, кв. 8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4603:118, площадью 43,6 кв.м., адрес: Российская Федерация, Архангельская область, м.р-н Красноборский, с.п. Алексеевское, п. Дябрино, ул. Первомайская, д. 12, кв. 9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6"/>
          <w:szCs w:val="26"/>
        </w:rPr>
        <w:t>- помещение (квартира), назначение: жилое, кадастровый номер 29:08:014603:124, площадью 43,5 кв.м., адрес: Российская Федерация, Архангельская область, м.р-н Красноборский, с.п. Алексеевское, п. Дябрино, ул. Первомайская, д. 12, кв. 11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мещение (квартира трехкомнатная), назначение: жилое, кадастровый номер 29:08:014603:125, площадью 54,8 кв.м., местоположение: Архангельская область, р-н. Красноборский, п. Дябрино, ул. Первомайская, д. 12, кв. 12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течение десяти дней с момента принятия </w:t>
      </w:r>
      <w:bookmarkStart w:id="0" w:name="_GoBack"/>
      <w:bookmarkEnd w:id="0"/>
      <w:r>
        <w:rPr>
          <w:sz w:val="26"/>
          <w:szCs w:val="26"/>
        </w:rPr>
        <w:t>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главы муниципального образования                                                    С.Д. Загрийчук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Лидер</dc:creator>
  <dc:description/>
  <cp:keywords/>
  <dc:language>en-US</dc:language>
  <cp:lastModifiedBy>User</cp:lastModifiedBy>
  <cp:lastPrinted>2022-07-25T12:06:00Z</cp:lastPrinted>
  <dcterms:modified xsi:type="dcterms:W3CDTF">2022-07-25T09:08:00Z</dcterms:modified>
  <cp:revision>94</cp:revision>
  <dc:subject/>
  <dc:title>МУНИЦИПАЛЬНОЕ ОБРАЗОВАНИЕ “КРАСНОБОРСКИЙ РАЙОН”</dc:title>
</cp:coreProperties>
</file>