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 марта 2022 г.  № 1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.3. Земельного кодекса Российской Федерации, статей 43,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Порядка подготовки документации по планировке территории и принятия решения об утверждении документации по планировке территории Красноборского муниципального района Архангельской области, утвержденного постановлением администрации муниципального образования «Красноборский муниципальный район» от 14.09.2021 года  № 594, в соответствии с Генеральным планом сельского поселения «Алексеевское» Красноборского муниципального района Архангельской области, Правилами землепользования и застройки  сельского поселения «Алексеевское» Красноборского муниципального района Архангельской области, в целях определения местоположения границ образуемого земельного участка, на котором расположены объекты капитального строительства, администрация муниципального образования «Красноборский муниципальный район»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нять решение о подготовке проекта межевания территории под многоквартирным домом, расположенным по адресу:  Архангельская область, Красноборский район, пос. Дябрино, ул. Первомайская, д. 35.</w:t>
      </w:r>
    </w:p>
    <w:p>
      <w:pPr>
        <w:pStyle w:val="Normal"/>
        <w:ind w:right="-98" w:hanging="0"/>
        <w:jc w:val="both"/>
        <w:rPr/>
      </w:pPr>
      <w:r>
        <w:rPr>
          <w:color w:val="000000"/>
          <w:sz w:val="28"/>
          <w:szCs w:val="28"/>
        </w:rPr>
        <w:tab/>
        <w:t>2. </w:t>
      </w:r>
      <w:r>
        <w:rPr>
          <w:sz w:val="28"/>
          <w:szCs w:val="28"/>
        </w:rPr>
        <w:t>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п</w:t>
      </w:r>
      <w:r>
        <w:rPr>
          <w:color w:val="000000"/>
          <w:sz w:val="28"/>
          <w:szCs w:val="28"/>
        </w:rPr>
        <w:t>одготовку проекта межевания территории</w:t>
      </w:r>
      <w:r>
        <w:rPr>
          <w:sz w:val="28"/>
          <w:szCs w:val="28"/>
        </w:rPr>
        <w:t xml:space="preserve"> под многоквартирным домом, расположенным по адресу:  Архангельская область, Красноборский район, пос. Дябрино, ул. Первомайская, д. 35, в срок до 14 марта 2022 года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 Утвердить прилагаемое техническое задание на разработку проекта межевания территории </w:t>
      </w:r>
      <w:r>
        <w:rPr>
          <w:sz w:val="28"/>
          <w:szCs w:val="28"/>
        </w:rPr>
        <w:t>под многоквартирным домом, расположенным по адресу:  Архангельская область, Красноборский район, пос. Дябрино, ул. Первомайская, д. 35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 Определить, что физические или юридические лица вправе представлять свои предложения о порядке, сроках подготовки и содержании проекта межевания территории </w:t>
      </w:r>
      <w:r>
        <w:rPr>
          <w:sz w:val="28"/>
          <w:szCs w:val="28"/>
        </w:rPr>
        <w:t xml:space="preserve">под многоквартирным домом, расположенным по адресу:  Архангельская область, Красноборский район, пос. Дябрино, ул. Первомайская, д. 35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образования «Красноборский муниципальный район», </w:t>
      </w:r>
      <w:r>
        <w:rPr>
          <w:color w:val="000000"/>
          <w:sz w:val="28"/>
          <w:szCs w:val="28"/>
        </w:rPr>
        <w:t>в срок до 25 марта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Глава муниципального образования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4:00Z</dcterms:created>
  <dc:creator>Лидер</dc:creator>
  <dc:description/>
  <cp:keywords/>
  <dc:language>en-US</dc:language>
  <cp:lastModifiedBy>User</cp:lastModifiedBy>
  <cp:lastPrinted>2022-03-10T16:47:00Z</cp:lastPrinted>
  <dcterms:modified xsi:type="dcterms:W3CDTF">2022-03-10T13:47:00Z</dcterms:modified>
  <cp:revision>4</cp:revision>
  <dc:subject/>
  <dc:title>МУНИЦИПАЛЬНОЕ ОБРАЗОВАНИЕ “КРАСНОБОРСКИЙ РАЙОН”</dc:title>
</cp:coreProperties>
</file>