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4 июня 2022 г. № 45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14.06.2022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Красноборский район,     с. Красноборск, ул. Советская, д. 26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с. Красноборск, ул. Гагарина, д. 64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− 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с. Красноборск, ул. Свердлова, д. 22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8"/>
          <w:szCs w:val="28"/>
        </w:rPr>
        <w:tab/>
        <w:t xml:space="preserve">− Проект межевания территории под многоквартирным жилым домом, расположенным по адресу: </w:t>
      </w:r>
      <w:r>
        <w:rPr>
          <w:sz w:val="28"/>
          <w:szCs w:val="28"/>
        </w:rPr>
        <w:t>Архангельская область,  с. Красноборск, ул. Свердлова, д. 40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2-06-14T10:42:00Z</cp:lastPrinted>
  <dcterms:modified xsi:type="dcterms:W3CDTF">2022-06-14T07:43:00Z</dcterms:modified>
  <cp:revision>4</cp:revision>
  <dc:subject/>
  <dc:title/>
</cp:coreProperties>
</file>