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 сентября 2022 года № 7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торговли и обеспечение защиты прав потреб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на основании решения Собрания депутатов муниципального образования «Красноборский муниципальный район» от 15.09.2022 № 43 «О внесении изменений в решение Собрания депутатов муниципального образования «Красноборский муниципальный район»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Развитие торговли и обеспечение защиты прав потребителей в МО «Красноборский муниципальный район»» от 10.11.2021 № 836 (с изм. от 27.01.2022 № 46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 – 148253 руб.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830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56253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2 и 4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С.Д. Загри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5"/>
        <w:gridCol w:w="2364"/>
        <w:gridCol w:w="1052"/>
        <w:gridCol w:w="921"/>
        <w:gridCol w:w="921"/>
        <w:gridCol w:w="921"/>
      </w:tblGrid>
      <w:tr>
        <w:trPr>
          <w:trHeight w:val="539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30</w:t>
            </w:r>
          </w:p>
        </w:tc>
      </w:tr>
      <w:tr>
        <w:trPr>
          <w:trHeight w:val="20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реализуется в один эта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48253 руб., в том числе средства местного бюджета – 830000 руб., средства областного бюджета – 65625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</w:p>
    <w:p>
      <w:pPr>
        <w:pStyle w:val="Normal"/>
        <w:ind w:left="9634" w:right="-31" w:firstLine="2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5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09-22T06:40:00Z</dcterms:modified>
  <cp:revision>6</cp:revision>
  <dc:subject/>
  <dc:title>ПРАВИТЕЛЬСТВО АРХАНГЕЛЬСКОЙ ОБЛАСТИ</dc:title>
</cp:coreProperties>
</file>