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993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ind w:left="6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  <w:t>«КРАСНОБОРСКИЙ МУНИЦИПАЛЬНЫЙ РАЙОН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 xml:space="preserve">от  21 января 2022 года  № 34   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. Красноб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О назначении публичных слушаний 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по проекту решения о предоставлении  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разрешения на отклонение от предельных 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параметров разрешенного строительства 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объекта капитального стро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о  статьями 5.1., 40 Градостроительного кодекса Российской Федерации, статьей 28 Федерального закона от 06.10.2003           № 131-ФЗ "Об общих принципах организации местного самоуправления в Российской Федерации", руководствуясь Положением о публичных слушаниях, общественных обсуждениях на территории муниципального образования «Красноборский муниципальный район», утвержденным решением Собрания депутатов от 28.03.2019 года № 41 (с изменениями от 17.12.2020 года № 58, от 23.12.2021 года № 62), администрация муниципального образования «Красноборский муниципальный район»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9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значить публичные слушания по проекту решения о предоставлении разрешения  на отклонение от предельных параметров разрешенного строительства объекта капитального строительства на земельном участке с кадастровым номером 29:08:013102:289,  адрес (местоположение):  Архангельская область, Красноборский район,                  с. Красноборск, ул. Гагарина, д. 20, площадью 2162 кв.м.,  в части уменьшения минимального отступа от границ земельного участка с северо-восточной стороны минимальный отступ - до 1,68 м, с юго-восточной стороны отступ  - до 1,37 м, с юго-западной стороны отступ - до 1,37 м, с северо-западной стороны отступ - до 4,79 м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Назначить организатором публичных слушаний - Комитет по управлению муниципальным имуществом администрации МО «Красноборский муниципальный район» Архангельской области. 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3. Для осуществления подготовки и проведения публичных слушаний создать комиссию в следующем составе: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>Загрийчук С.Д. – заместитель главы администрации по инфраструктурному развитию;</w:t>
      </w:r>
    </w:p>
    <w:p>
      <w:pPr>
        <w:pStyle w:val="Style1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Паршина Н.В. – руководитель аппарата;</w:t>
      </w:r>
    </w:p>
    <w:p>
      <w:pPr>
        <w:pStyle w:val="Style16"/>
        <w:ind w:left="851" w:hanging="0"/>
        <w:jc w:val="both"/>
        <w:rPr/>
      </w:pPr>
      <w:r>
        <w:rPr>
          <w:sz w:val="28"/>
          <w:szCs w:val="28"/>
        </w:rPr>
        <w:t>Волкова Л.И. – руководитель отдела по правовой и кадровой работе;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>Пономарева Н.С. –  председатель комитета по управлению муниципальным имуществом;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ванова Т.В. – заведующий отделом по организационно - информационной работе;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>Масленникова Н.С. - заместитель председателя комитета по управлению муниципальным имуществом;</w:t>
      </w:r>
    </w:p>
    <w:p>
      <w:pPr>
        <w:pStyle w:val="Style1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лов С.А.  - депутат Собрания депутатов (по согласованию). </w:t>
      </w:r>
    </w:p>
    <w:p>
      <w:pPr>
        <w:pStyle w:val="Style16"/>
        <w:ind w:left="-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 Организатору публичных слушаний и комиссии:</w:t>
      </w:r>
    </w:p>
    <w:p>
      <w:pPr>
        <w:pStyle w:val="Style16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обеспечить организацию и проведение публичных слушаний по вопросу предоставления разрешения на отклонение от предельных параметров разрешенного строительства, реконструкции объекта капитального строительства;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рганизацию экспозиции по вопросу предоставления разрешения на отклонение от предельных параметров разрешенного строительства, реконструкции объекта капитального строительства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 Публичные слушания состоятся 08 февраля 2022 года в 10 часов 00 минут в дистанционном формате в режиме видео-конференц связи                   (посредством приложения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Ссылка на подключение: https://us05web.zoom.us/j/9856624965?pwd=TkZLeU1MY2d5eUpqeTJ5WUJTRHlVUT09. </w:t>
      </w:r>
    </w:p>
    <w:p>
      <w:pPr>
        <w:pStyle w:val="Style16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>Идентификатор конференции: 985 662 4965. Пароль: 1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редложения, замечания участников публичных слушаний, касающиеся  проекта, а также заявки на выступление на публичных слушаниях направляются до 03 февраля  2022 года по адресу: Архангельская область, Красноборский район, с. Красноборск, ул. Гагарина, д. 7а, офис 46 или на адрес электронной почты: </w:t>
      </w:r>
      <w:r>
        <w:rPr>
          <w:sz w:val="28"/>
          <w:szCs w:val="28"/>
          <w:lang w:val="en-US"/>
        </w:rPr>
        <w:t>kumikras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16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5. Отделу по организационно - информационной работе обеспечить размещение настоящего постановления, ссылку на видео конференцию, а также проекта решения о предоставлении разрешения, информационных материалов к проекту на официальном сайте администрации МО "Красноборский муниципальный район". </w:t>
      </w:r>
    </w:p>
    <w:p>
      <w:pPr>
        <w:pStyle w:val="Style16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6. Расходы,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, реконструкции объекта капитального строительства, несет физическое или юридическое лицо, заинтересованное в предоставлении такого разрешения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председателя комитета по управлению муниципальным имуществом  администрации МО "Красноборский муниципальный район"                       Н.С. Пономареву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8. 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униципального образования                                           В.С. Рудаков</w:t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58:00Z</dcterms:created>
  <dc:creator>User</dc:creator>
  <dc:description/>
  <cp:keywords/>
  <dc:language>en-US</dc:language>
  <cp:lastModifiedBy>User</cp:lastModifiedBy>
  <cp:lastPrinted>2022-01-24T14:50:00Z</cp:lastPrinted>
  <dcterms:modified xsi:type="dcterms:W3CDTF">2022-01-25T05:06:00Z</dcterms:modified>
  <cp:revision>76</cp:revision>
  <dc:subject/>
  <dc:title>АДМИНИСТРАЦИЯ МУНИЦИПАЛЬНОГО ОБРАЗОВАНИЯ</dc:title>
</cp:coreProperties>
</file>