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19 декабря  2022  г. №  106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жилищного контроля на территор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заключения по общественным обсуждениям  от 02.11.2022, протокола заседания Общественного совета от 14.12.2022 № 4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жилищного контроля на территории  МО «Красноборский муниципальный район»  Архангельской области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Е.А. Вят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12-20T08:57:00Z</cp:lastPrinted>
  <dcterms:modified xsi:type="dcterms:W3CDTF">2022-12-20T05:57:00Z</dcterms:modified>
  <cp:revision>21</cp:revision>
  <dc:subject/>
  <dc:title>АДМИНИСТРАЦИЯ МУНИЦИПАЛЬНОГО ОБРАЗОВАНИЯ</dc:title>
</cp:coreProperties>
</file>