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19 декабря  2022 г.  № 105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44 Федерального закона от 31 июля 2020 г.     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заключения по  общественным обсуждениям 02.11.2022, протокола заседания Общественного совета от 14.12.2022 № 14 администрация муниципального   образования    «Красноборский    муниципальный    район»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 причинения вреда (ущерба) охраняемым законом ценностям при осуществлении   муниципального земельного контроля на территории  МО «Красноборский муниципальный район»  Архангельской области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Е.А. Вя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12-20T08:59:00Z</cp:lastPrinted>
  <dcterms:modified xsi:type="dcterms:W3CDTF">2022-12-29T05:44:00Z</dcterms:modified>
  <cp:revision>19</cp:revision>
  <dc:subject/>
  <dc:title>АДМИНИСТРАЦИЯ МУНИЦИПАЛЬНОГО ОБРАЗОВАНИЯ</dc:title>
</cp:coreProperties>
</file>