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1 июля 2022 года №  5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30.12.2014 № 164-р </w:t>
      </w:r>
      <w:r>
        <w:rPr>
          <w:sz w:val="26"/>
          <w:szCs w:val="26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ъять для муниципальных нужд МО «Красноборский муниципальный район» земельный участок с кадастровым номером 29:08:013102:485, адрес: Российская Федерация, Архангельская область, муниципальный район Красноборский, сельское поселение Алексеевское, село Красноборск, улица Свердлова, дом 12, площадью 801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2:485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 однокомнатная), назначение: жилое, кадастровый номер 29:08:013102:258, площадью 21,8 кв.м., местоположение: Архангельская область, р-н. Красноборский, с. Красноборск, ул. Свердлова, д. 12, кв. 2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     С.Д. Загрийчук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7-25T12:37:00Z</cp:lastPrinted>
  <dcterms:modified xsi:type="dcterms:W3CDTF">2022-07-25T09:37:00Z</dcterms:modified>
  <cp:revision>99</cp:revision>
  <dc:subject/>
  <dc:title>МУНИЦИПАЛЬНОЕ ОБРАЗОВАНИЕ “КРАСНОБОРСКИЙ РАЙОН”</dc:title>
</cp:coreProperties>
</file>