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июня 2022 года  № 477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.03.2022 г. № 204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Красноборский муниципальный район» от 30.03.2022 года  № 204 «Об установлении дат и мест проведения выпускных мероприятий в общеобразовательные учреждения МО «Красноборский муниципальный район» в 2022 году» (далее – постановление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изложить в новой редакции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обязанности </w:t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            С.Д. Загрийчук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6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  <w:softHyphen/>
        <w:softHyphen/>
        <w:softHyphen/>
        <w:t>30 марта  2022 года №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4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и места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4"/>
        <w:gridCol w:w="2125"/>
        <w:gridCol w:w="2126"/>
        <w:gridCol w:w="1701"/>
      </w:tblGrid>
      <w:tr>
        <w:trPr>
          <w:trHeight w:val="4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образовательного учреж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звон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вече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 с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,  ул. Плакидина, д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б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, ул. Новая, д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,  ул. Советская, д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, ул. Набережная, д. 1-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Ипишская школа» 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арово,  ул. Терешковой, д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омаро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могор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ая,  ул. Школьная, д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ьш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слу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-Слудка, д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-Слу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в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, д.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Ерше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9:00Z</dcterms:created>
  <dc:creator>Сварщик</dc:creator>
  <dc:description/>
  <dc:language>en-US</dc:language>
  <cp:lastModifiedBy>User</cp:lastModifiedBy>
  <cp:lastPrinted>2022-06-22T11:31:00Z</cp:lastPrinted>
  <dcterms:modified xsi:type="dcterms:W3CDTF">2022-06-22T08:32:00Z</dcterms:modified>
  <cp:revision>3</cp:revision>
  <dc:subject/>
  <dc:title/>
</cp:coreProperties>
</file>