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4 марта 2022 года № 1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проектов для осуществл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на территори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2 февраля 2013 года № 613-37-ОЗ «О государственной поддержке территориального общественного самоуправления в Архангельской области»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  Внести в </w:t>
      </w:r>
      <w:r>
        <w:rPr>
          <w:sz w:val="28"/>
          <w:szCs w:val="28"/>
          <w:lang w:val="ru-RU"/>
        </w:rPr>
        <w:t>Положение о конкурсе проектов для осуществления территориального обществен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</w:rPr>
        <w:t>МО «Красноборский муниципальный район», утвержден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постановлением администрации МО «Красноборский муниципальный район»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24</w:t>
      </w:r>
      <w:r>
        <w:rPr>
          <w:sz w:val="28"/>
          <w:szCs w:val="28"/>
        </w:rPr>
        <w:t xml:space="preserve"> (с изменениями от </w:t>
      </w:r>
      <w:r>
        <w:rPr>
          <w:bCs/>
          <w:sz w:val="28"/>
          <w:szCs w:val="28"/>
        </w:rPr>
        <w:t>25.03.2020 № 158</w:t>
      </w:r>
      <w:r>
        <w:rPr>
          <w:bCs/>
          <w:sz w:val="28"/>
          <w:szCs w:val="28"/>
          <w:lang w:val="ru-RU"/>
        </w:rPr>
        <w:t>, от 25.02.2021 № 160</w:t>
      </w:r>
      <w:r>
        <w:rPr>
          <w:sz w:val="28"/>
          <w:szCs w:val="28"/>
        </w:rPr>
        <w:t xml:space="preserve">) (далее – </w:t>
      </w:r>
      <w:r>
        <w:rPr>
          <w:sz w:val="28"/>
          <w:szCs w:val="28"/>
          <w:lang w:val="ru-RU"/>
        </w:rPr>
        <w:t>Положение</w:t>
      </w:r>
      <w:r>
        <w:rPr>
          <w:sz w:val="28"/>
          <w:szCs w:val="28"/>
        </w:rPr>
        <w:t>),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пункт 3.3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3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ы, входящие в состав заявки на участие в конкурсе в соответствии с </w:t>
      </w:r>
      <w:hyperlink w:anchor="P8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3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должны быть представлены в электронном виде на любом носителе или по электронной почте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e-mail: econkrasn@mail.ru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также на бумажном носителе, заверены подписью председателя ТОС, скреплены печатью (при наличии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ленные документы должны быть сброшюрованы в одну папку с приложением </w:t>
      </w:r>
      <w:hyperlink w:anchor="P44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пис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кументов, представляемых для участия в конкурсе, по форме согласно приложению N 3 к настоящему Положению</w:t>
      </w:r>
      <w:r>
        <w:rPr>
          <w:sz w:val="28"/>
          <w:szCs w:val="28"/>
        </w:rPr>
        <w:t>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7 слова «каб.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» заменить словами «каб. 37, 4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3.9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9. В течение трех рабочих дней с даты регистрации заявки на участие в конкурсе организатор конкурса осуществляет проверку соответствия представленных в ее составе документов перечню, определенному </w:t>
      </w:r>
      <w:hyperlink w:anchor="P8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3.2</w:t>
        </w:r>
      </w:hyperlink>
      <w:r>
        <w:rPr>
          <w:color w:val="FF0000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го Положения, и требованиям </w:t>
      </w:r>
      <w:hyperlink w:anchor="P10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в 3.3, 3.1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.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4. пункт 3.11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11. Заявки на участие в конкурсе, поданные позже срока, указанного в постановлении администрации муниципального образования «Красноборский муниципальный район» о проведении конкурса, а также не соответствующие </w:t>
      </w:r>
      <w:hyperlink w:anchor="P8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м 3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10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к участию в конкурсе не допускаются.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5. в пункте 3.13 Положения слова «представление в составе документации проекта, смета которого не предусматривает собственных средств ТОС или иных (привлеченных) средств» заменить словами «представление в составе документации проекта, смета которого не предусматривает собственных средств ТОС или иных (привлеченных) средств, либо предусматривает собственные средства в объеме меньшем установленного пунктом 3.12 настоящего Полож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6 </w:t>
      </w:r>
      <w:r>
        <w:rPr>
          <w:sz w:val="28"/>
          <w:szCs w:val="28"/>
        </w:rPr>
        <w:t>Приложения № 2 и № 5 к Положению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и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образования                                              С.Д. Загрийчук</w:t>
      </w:r>
      <w:r>
        <w:br w:type="page"/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 2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проектов</w:t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территориального общественного самоуправления на территории МО «Красноборский муниципальный район»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. от 24.03.2022 №176)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АСПОРТ ПРОЕКТА (форма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082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вание проек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оритетное направление, по которому заявлен проек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сто реализации проекта (адрес, расположение земельного участка, принадлежность объекта и земельного участк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ное наименование ТО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регистрации ТО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членов ТО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.И.О. председателя ТОС (контактный телефон, факс, электронная почта)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рес страницы в социальных сетях, адрес сайта в сети Интернет, посвященный ТОС или проекту, при налич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ок реализации проекта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полагаемая дата начала проек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полагаемая дата окончания проек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бюджет проекта, руб.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прашиваемые средства из бюджета муниципального района, руб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бственные средства ТОС, руб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влеченные (иные) средства, руб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едатель ТОС ___________________ 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(подпись)         (расшифровка подписи)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овано: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муниципального образования: ____________  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.П.</w:t>
      </w:r>
    </w:p>
    <w:p>
      <w:pPr>
        <w:pStyle w:val="ConsPlusNormal"/>
        <w:widowControl/>
        <w:ind w:left="4680" w:hanging="0"/>
        <w:jc w:val="right"/>
        <w:rPr/>
      </w:pPr>
      <w:r>
        <w:rPr/>
        <w:t>Приложение № 5</w:t>
        <w:br/>
      </w:r>
      <w:r>
        <w:rPr>
          <w:rFonts w:cs="Times New Roman" w:ascii="Times New Roman" w:hAnsi="Times New Roman"/>
          <w:sz w:val="24"/>
          <w:szCs w:val="24"/>
        </w:rPr>
        <w:t>к Положению о конкурсе проектов</w:t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территориального общественного самоуправления на территории МО «Красноборский муниципальный район»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. от 24.03.2022 №176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  <w:br/>
        <w:t>оценочного листа</w:t>
      </w:r>
    </w:p>
    <w:p>
      <w:pPr>
        <w:pStyle w:val="Normal"/>
        <w:jc w:val="center"/>
        <w:rPr/>
      </w:pPr>
      <w:r>
        <w:rPr/>
        <w:t>(выдается каждому члену комиссии)</w:t>
      </w:r>
    </w:p>
    <w:p>
      <w:pPr>
        <w:pStyle w:val="Normal"/>
        <w:jc w:val="center"/>
        <w:rPr/>
      </w:pPr>
      <w:r>
        <w:rPr/>
        <w:t>Член конкурс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275"/>
        <w:gridCol w:w="1276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  <w:br/>
              <w:t xml:space="preserve">критерия 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алльная оценка критер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ект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ект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ект 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ект+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уальность и социальная значимость проблемы, на решение которой направлен проект,  значимость результатов проекта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ая и экономическая эффективность проекта (соотношение затрат и планируемых резуль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бственных и (или) привлеченных средств от общей стоимости проект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(определяется секретарем коми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населения, проживающего на территории соответствующего ТОС, в процессе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госрочность перспектив влияния результатов реализации проекта на проблему, которую решает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г лиц, на которых рассчитан проект (количество граждан, на которых направлен эффект от реализации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215"/>
        <w:gridCol w:w="215"/>
        <w:gridCol w:w="2442"/>
        <w:gridCol w:w="471"/>
        <w:gridCol w:w="253"/>
        <w:gridCol w:w="1079"/>
        <w:gridCol w:w="168"/>
        <w:gridCol w:w="1236"/>
        <w:gridCol w:w="1236"/>
        <w:gridCol w:w="215"/>
        <w:gridCol w:w="208"/>
        <w:gridCol w:w="979"/>
      </w:tblGrid>
      <w:tr>
        <w:trPr>
          <w:trHeight w:val="23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5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ата</w:t>
            </w:r>
          </w:p>
        </w:tc>
        <w:tc>
          <w:tcPr>
            <w:tcW w:w="5374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пись члена конкурсной комиссии 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2"/>
      <w:type w:val="nextPage"/>
      <w:pgSz w:w="11906" w:h="16838"/>
      <w:pgMar w:left="1418" w:right="624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4:00Z</dcterms:created>
  <dc:creator>Admin</dc:creator>
  <dc:description/>
  <cp:keywords/>
  <dc:language>en-US</dc:language>
  <cp:lastModifiedBy>Светлана Ворончихина</cp:lastModifiedBy>
  <cp:lastPrinted>2021-02-26T11:30:00Z</cp:lastPrinted>
  <dcterms:modified xsi:type="dcterms:W3CDTF">2022-03-25T11:08:00Z</dcterms:modified>
  <cp:revision>28</cp:revision>
  <dc:subject/>
  <dc:title>ПРАВИТЕЛЬСТВО АРХАНГЕЛЬСКОЙ ОБЛАСТИ</dc:title>
</cp:coreProperties>
</file>