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т  27 сентября  2022  года   №  7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О внесении изменений </w:t>
      </w:r>
    </w:p>
    <w:p>
      <w:pPr>
        <w:pStyle w:val="Style23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В соответствии с Положением о муниципальных программах муниципального образования «Красноборский муниципальный район», утвержденным  постановлением администрации муниципального образования «Красноборский муниципальный район» от 14.09.2021 года № 595, на основании решения Сессии собрания депутатов от 15.09.2022 года № 43 «О внесении изменений в решение Собрания депутатов от 23.12.2021 года № 55 «О бюджете муниципального образования «Красноборский муниципальный район» на 2022 год и на плановый 2023  и 2024 годов», администрация муниципального образования «Красноборский муниципальный район»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:</w:t>
      </w:r>
    </w:p>
    <w:p>
      <w:pPr>
        <w:pStyle w:val="Style2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1. Внести в муниципальную программу «Развитие образования в МО «Красноборский муниципальный район», утвержденную постановлением администрации МО «Красноборский муниципальный район» от 18 ноября  2019 года № 561 (с изменениями от 12.02.2020 года № 75, от 25.03.2020 года № 159, от  14.04.2020 года № 187, от 02.06.2020 года № 268, от 17.06.2020 года № 306, от 06.07.2020 года №343, от 18.08.2020 года № 468, от 14.10.2020 года № 594, от 06.11.2020 года № 646, 26.12.2020 года № 796, от 29.12.2020 года № 818, от 14.04.2021 года № 275, от 02.06.2021 года № 370, от 02.07.2021 года № 443, от 29.09.2021 года № 699, от 22.10.2021 года № 770, от 24.11.2021 года № 887, от 29.12.2021 года № 1000, от 18.02.2022 года № 91, от 30.03.2022 года № 201, от 20.04.2022 года № 294, от 29 июня 2022 года № 511) (далее – программа) следующие изменения:</w:t>
      </w:r>
    </w:p>
    <w:p>
      <w:pPr>
        <w:pStyle w:val="Style2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1. В паспорте программы графу «Объемы  и источники финансирования муниципальной программы» изложить в следующей редакции: 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Общий объем финансирования -  2465827826,17 рублей, в том числе средства бюджета муниципального района -  891750288,34 рублей, областной бюджет – 1464908369,83 рублей, внебюджетные источники -  1711600,00 рублей, федеральный бюджет -  107457568,00 рублей.» 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;Times New Roman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275"/>
        <w:gridCol w:w="1418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6582782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412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123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637142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438618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9710213,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175028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232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2837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82732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715137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040822,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490836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0927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9847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58333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4678388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89246750,7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07457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7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1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9649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926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2264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2. В паспорте подпрограммы № 1 «Развитие системы дошкольного и общего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965946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856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457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875251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169126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6075580,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890337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25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78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947298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1976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19769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348393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539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866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6012176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500915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8455247,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872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7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1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57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926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2264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3. В паспорте подпрограммы № 2 «Развитие системы отдыха и оздоровления детей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65952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6130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1514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1514,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885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970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1514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1514,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4. В паспорте подпрограммы № 6 «Обеспечение комплексной безопасности общеобразовательных учреждений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276"/>
        <w:gridCol w:w="1418"/>
        <w:gridCol w:w="1559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29076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10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1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20721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30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302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5091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6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75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8858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11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111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94844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4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2722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90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91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91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5. В паспорте подпрограммы № 8 «Социальные выплаты работникам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276"/>
        <w:gridCol w:w="1418"/>
        <w:gridCol w:w="1559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06269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99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95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3093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456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73628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3236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8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206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26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4303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0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16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0958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03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9368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23"/>
        <w:jc w:val="both"/>
        <w:rPr/>
      </w:pPr>
      <w:r>
        <w:rPr>
          <w:sz w:val="27"/>
          <w:szCs w:val="27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1.6. Приложения № 2, № 3 и № 4 к  программе изложить в новой прилагаемой редакции.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Т.В. Овчинников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20" w:hanging="57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ременно исполняющий обязанности </w:t>
      </w:r>
    </w:p>
    <w:p>
      <w:pPr>
        <w:pStyle w:val="Normal"/>
        <w:ind w:left="720" w:hanging="578"/>
        <w:rPr>
          <w:sz w:val="27"/>
          <w:szCs w:val="27"/>
        </w:rPr>
      </w:pPr>
      <w:r>
        <w:rPr>
          <w:b/>
          <w:sz w:val="27"/>
          <w:szCs w:val="27"/>
        </w:rPr>
        <w:t>главы муниципального образования                                                        С.Д. Загрийчук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993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2</w:t>
      </w:r>
    </w:p>
    <w:p>
      <w:pPr>
        <w:pStyle w:val="Style23"/>
        <w:tabs>
          <w:tab w:val="clear" w:pos="708"/>
          <w:tab w:val="left" w:pos="12616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 «Развитие</w:t>
      </w:r>
    </w:p>
    <w:p>
      <w:pPr>
        <w:pStyle w:val="Style23"/>
        <w:tabs>
          <w:tab w:val="clear" w:pos="708"/>
          <w:tab w:val="left" w:pos="12616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</w:rPr>
        <w:t>образования в МО «Красноборский</w:t>
      </w:r>
    </w:p>
    <w:p>
      <w:pPr>
        <w:pStyle w:val="Style23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b/>
          <w:sz w:val="20"/>
          <w:szCs w:val="20"/>
        </w:rPr>
        <w:t xml:space="preserve">Финансовое </w:t>
      </w:r>
      <w:hyperlink w:anchor="P584">
        <w:r>
          <w:rPr>
            <w:rStyle w:val="InternetLink"/>
            <w:b/>
            <w:sz w:val="20"/>
            <w:szCs w:val="20"/>
          </w:rPr>
          <w:t>обеспечение</w:t>
        </w:r>
      </w:hyperlink>
      <w:r>
        <w:rPr/>
        <w:t xml:space="preserve"> реализации муниципальной программы</w:t>
      </w:r>
    </w:p>
    <w:tbl>
      <w:tblPr>
        <w:tblW w:w="1452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1560"/>
        <w:gridCol w:w="1417"/>
        <w:gridCol w:w="1417"/>
        <w:gridCol w:w="1418"/>
        <w:gridCol w:w="1275"/>
        <w:gridCol w:w="143"/>
        <w:gridCol w:w="1275"/>
        <w:gridCol w:w="142"/>
        <w:gridCol w:w="1276"/>
      </w:tblGrid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ового обеспечени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ы финансового обеспечения руб.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</w:tr>
      <w:tr>
        <w:trPr>
          <w:trHeight w:val="116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грамма "Развитие образования в МО «Красноборский муниципальный район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6582782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412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1230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6371426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43861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9710213,26</w:t>
            </w:r>
          </w:p>
        </w:tc>
      </w:tr>
      <w:tr>
        <w:trPr>
          <w:trHeight w:val="494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75028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32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837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4827328,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71513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040822,49</w:t>
            </w:r>
          </w:p>
        </w:tc>
      </w:tr>
      <w:tr>
        <w:trPr>
          <w:trHeight w:val="491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490836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92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8472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583330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467838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9246750,77</w:t>
            </w:r>
          </w:p>
        </w:tc>
      </w:tr>
      <w:tr>
        <w:trPr>
          <w:trHeight w:val="508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7457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7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19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946916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992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22640,00</w:t>
            </w:r>
          </w:p>
        </w:tc>
      </w:tr>
      <w:tr>
        <w:trPr>
          <w:trHeight w:val="518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 "Развитие системы дошкольного и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2965946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9856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14570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48752517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3169126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36075580,95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1890337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525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7783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9472988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8197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8197693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2348393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3539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6866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121769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450091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8455247,95</w:t>
            </w:r>
          </w:p>
        </w:tc>
      </w:tr>
      <w:tr>
        <w:trPr>
          <w:trHeight w:val="527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5872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37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919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1577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992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42264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1. Предоставление дошкольного образования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основной общеобразовательной программы дошко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9279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18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305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98264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38306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418341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9279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18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305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98264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38306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418341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0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29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90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639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0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29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90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639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деятельности дошкольных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31460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7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20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9910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62628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626284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31460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7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20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9910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62628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626284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0128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49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35271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96575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18940,98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0128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49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35271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196575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18940,98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омпенсация расходов по оплате питания льготной категории детей в муниципальных учреждениях, реализующих программу дошко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8723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9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7139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8723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9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7139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снащение объектов строительства сферы образования муниципальных образований Архангель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30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302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30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302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2. Предоставление общего образования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Реализация основной общеобразовательной программы начального общего, основного общего, среднего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5175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75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16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05277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5534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647173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5175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975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16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05277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5534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647173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Обеспечение деятельности общеобразовательных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3161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287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4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14288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8656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86563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3161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87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4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14288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8656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86563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53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9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90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65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6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6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0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65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Обеспечение бесплатным двухразовым питанием обучающихся с ограниченными возможностями здоровья в общеобразовательных учреждения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10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7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903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10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7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903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Создание в общеобразовательных учреждениях, расположенных в сельской местности, условий для занятия физической культурой и спортом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4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4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2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оборудованием и инвентарем интернатов при школах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032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2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948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948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7334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032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2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948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948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7334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9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007992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6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4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4513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7089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28118,09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45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4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70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28,12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3186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4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4759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6420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2089,97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618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798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62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97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93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0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79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8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675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75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8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4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6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зервный фонд Правительства Архангельской            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условий для развития кадрового потенциала муниципальных образовательных организаций в Архангельской области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86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475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09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097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3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20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275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96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967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3. Активизация деятельности по целевой подготовке студентов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"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>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4. Резервные средства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355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2461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988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31586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7355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2461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988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31586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деятельности подведомственных учреждений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4772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1980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647903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7845,88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4772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1980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7903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7845,88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5. Организация воспитания и социализации обучающихся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и проведение конкурсов профессионального мастерства на территории МО «Красноборский муниципальны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подвоза участников на конкурсы профессионального мастерства регионального уровня, педагогических десантов и др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 "Развитие системы отдыха и оздоровления де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59523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80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6130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51514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51514,63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9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5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18853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8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9970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01514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01514,63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83363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80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4970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51514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51514,63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8853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970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1514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1514,63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ола»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монт и оснащение детского оздоровительного лагеря "Заря"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6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3 "Развитие системы дополните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1093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01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62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6967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20325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554595,00</w:t>
            </w:r>
          </w:p>
        </w:tc>
      </w:tr>
      <w:tr>
        <w:trPr>
          <w:trHeight w:val="475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5294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4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3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6244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8082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3195,00</w:t>
            </w:r>
          </w:p>
        </w:tc>
      </w:tr>
      <w:tr>
        <w:trPr>
          <w:trHeight w:val="384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4563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96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58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23426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72242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051400,00</w:t>
            </w:r>
          </w:p>
        </w:tc>
      </w:tr>
      <w:tr>
        <w:trPr>
          <w:trHeight w:val="408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1. Предоставление дополнительного образования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дополнительных общеразвивающих програм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2482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3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79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621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6373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1016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12482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3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79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621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6373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1016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деятельности учреждений дополните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4887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448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887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448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2.  Организация системы муниципальных мероприятий для талантливых детей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роведение  мероприятий, обеспечивающих выявление и поддержку интеллектуально одаренных и талантливых детей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3.  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функционирования системы персонифицированного финансирования дополнительного образования детей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28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0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55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55555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25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85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66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431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157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6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7208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869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4124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Предоставление грантов в форме субсидий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8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44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21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885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8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44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21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885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4 "Развитие  школьного и детско – юношеского спор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1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"Развитие материально-технической базы школьных спортивных залов, хоккейных кор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5 "Создание условий для инклюзив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4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№ 1.  </w:t>
            </w:r>
            <w:r>
              <w:rPr>
                <w:rFonts w:eastAsia="Calibri"/>
                <w:b/>
                <w:color w:val="0D0D0D"/>
                <w:sz w:val="20"/>
                <w:szCs w:val="20"/>
                <w:lang w:eastAsia="en-US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деятельности психолого-медико-педагогической комиссии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2. Создание в образовательных организациях условий для получения детьми инвалидами качественного образования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Мероприятия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6 "Обеспечение комплексной безопасности общеобразовательных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29076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510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81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207218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302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3024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5091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6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59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88582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11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1116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94844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4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5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27228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9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908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91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914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1. Обеспечение безопасности образовательных учреждений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Установка и обслуживание систем видеонаблюдения в муниципальных образовательных организациях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Антитеррористическая защищенность, охрана труда и санитарное благополучие образовательных учреждений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зданий дошкольных образовательных организаций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3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2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43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4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5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8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 ремонт образовательных организаций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Укрепление материально – технической базы муниципальных дошкольных образовательных учреждений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944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99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992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6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90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639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6392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69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6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3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6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безопасности образовательных учреждений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57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03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57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3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9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условий для организации бесплатного подвоза обучающихся к месту обучения и обратно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0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Устранение предписаний надзорных органов и оснащение оборудованием столовых и пищеблок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1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6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1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6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240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103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103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1032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20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20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зданий муниципальных общеобразовательных организаций за счет дотаций (гранта) из федерального бюдже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4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здания МБОУ «Черевковская средняя школа» в с. ЧеревковоКрасноборскогорайона Архангель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7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5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(гранта) из федерального бюджета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6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 по модернизации школьных систем образования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76823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768231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7682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76823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91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914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7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зданий муниципальных общеобразовательных организаций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1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14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1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14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8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общеобразовательных  учреждений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5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54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5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54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9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 по антитеррористической защищенности муниципальных образовательных организаций в Архангельской области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0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 по развитию инфраструктуры муниципальных образовательных организаций Архангельской области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7394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73946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261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2616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1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13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2. Модернизация школьного автопарка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снащение муниципальных общеобразовательных учреждений специальными транспортными средствами для перевозки детей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7 "Организация и обеспечение деятельности образовательного процесса в образовательных учреждениях МО "Красноборский муниципальны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337670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554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629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672740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061450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459217,68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21107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51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01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931252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222902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526218,49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16563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3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1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41488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38548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32999,19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асходы на содержание муниципальных органов и обеспечение их функц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21107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1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1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31252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222902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6218,49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21107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1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1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31252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22902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6218,49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существление деятельности по опеке и попечительств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3506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85460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6278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0730,11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3506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85460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6278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0730,11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Выплата вознаграждения профессиональным опекунам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56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027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69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69,08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56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027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69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69,08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8 "Социальные выплаты работникам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506269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995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953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830935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5456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736281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63236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8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8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72060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42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426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54303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70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16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9588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7030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893681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4303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0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6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588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030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93681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4303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0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6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588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371171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93681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5736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7060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5736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7060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муниципальной программе «Развитие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разования в МО «Красноборский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ый район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азатели результативности мероприяти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2"/>
        <w:gridCol w:w="154"/>
        <w:gridCol w:w="2190"/>
        <w:gridCol w:w="1635"/>
        <w:gridCol w:w="146"/>
        <w:gridCol w:w="2022"/>
        <w:gridCol w:w="1344"/>
        <w:gridCol w:w="1154"/>
        <w:gridCol w:w="1287"/>
        <w:gridCol w:w="1287"/>
        <w:gridCol w:w="1287"/>
        <w:gridCol w:w="1287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полнител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нтрольного показателя результата выполнения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"Развитие системы дошкольного и общего образования"</w:t>
            </w:r>
          </w:p>
        </w:tc>
      </w:tr>
      <w:tr>
        <w:trPr>
          <w:trHeight w:val="116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1 Предоставление дошкольного образовани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сновной общеобразовательной программы дошкольного образования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рав граждан на получение общедоступного бесплатного и качественного дошко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возрасте от 1,5 до 7 лет, охваченных услугами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>
          <w:trHeight w:val="47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младших воспита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еятельности дошкольных учреждений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24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108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628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6284,00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енсация расходов по оплате питания льготной категории детей в муниципальных учреждениях, реализующих программу дошкольного образования 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6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ащение объектов строительства сферы образования муниципальных образований Архангельской области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024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 Предоставление общего образовани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сновной общеобразовательной программы начального общего, основного общего, среднего общего образования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по основным общеобразовательным программа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Обеспечение деятельности общеобразовательных учреждений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76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11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2888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6563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65630,00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проживающих в интернате, получающих бесплатное пит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сплатным двухразовым питанием обучающихся с ограниченными возможностями здоровья в общеобразовательных учреждениях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 обучающихся с ограниченными возможностями здоровья обеспеченных бесплатным двухразовым питанием в общеобразовательных учреждения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Количество учреждений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ние в общеобразовательных учреждениях, расположенных в сельской местности, условий для занятия физической культурой и спортом 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учреждений, обновившихматериально-техническую базу  для занятия физической культурой и спорт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оборудованием и инвентарем интернатов при школах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7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ов, получающих ежемесячное денежное        вознаграждение за классное руковод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сленность обучающихся начальных классов, получающих бесплатное горячее пит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начальных классов, получающих бесплатное горячее питание, которым не предусмотрено федеральное софинансир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зервный фонд Правительства Архангельской             области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которым предоставлены средства из резервного фонда Правительства Архангель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еспечение условий для развития кадрового потенциала муниципальных образовательных организаций в Архангельской области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заключивших договор о целевом обуч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3. Активизация деятельности по целевой подготовке студенто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личество  граждан, </w:t>
            </w:r>
            <w:r>
              <w:rPr>
                <w:color w:val="000000"/>
                <w:sz w:val="20"/>
                <w:szCs w:val="20"/>
              </w:rPr>
              <w:t xml:space="preserve">поступивших на целевое обучение по образовательной программе высшего образования, которым произведена компенсация расходов по оплате проезда к месту учебы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4. Резервные средств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613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883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586,00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еятельности подведомственных учреждений 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980,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903,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845,88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5. Организация воспитания и социализации обучающихс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и проведение конкурсов профессионального мастерства на территории МО «Красноборский муниципальный район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подвоза участников на конкурсы профессионального мастерства регионального уровня, педагогических десантов и др.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"Развитие системы отдыха и оздоровления детей"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хваченных организованными формами отдыха и оздоровления в каникулярный период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Ремонт и оснащение детского оздоровительного лагеря "Заря"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"Развитие системы дополнительного образования"</w:t>
            </w:r>
          </w:p>
        </w:tc>
      </w:tr>
      <w:tr>
        <w:trPr/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1. Предоставление дополнительного 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дополнительных общеразвивающих программ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услугами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еятельности учреждений дополнительного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8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.  Организация системы муниципальных мероприятий для талантливых дет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дение  мероприятий, обеспечивающих выявление и поддержку интеллектуально одаренных и талантливых детей 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 общеобразовательных учреждений, участвующих в олимпиадах и конкурсах различного уровня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3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системой персонифицированного финансирования в общей численности детей в возрасте от 5 до 18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едоставление грантов в форме субсидий 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85,00</w:t>
            </w:r>
          </w:p>
        </w:tc>
      </w:tr>
      <w:tr>
        <w:trPr/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"Развитие  школьного и детско – юношеского спорта"</w:t>
            </w:r>
          </w:p>
        </w:tc>
      </w:tr>
      <w:tr>
        <w:trPr>
          <w:trHeight w:val="260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ние условий, способствующих увеличению количества обучающихся, охваченных спортивно-досуговой деятельностью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материально-технической базы школьных спортивных залов, хоккейных кортов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 "Создание условий для инклюзивного образования"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№ 1.  </w:t>
            </w:r>
            <w:r>
              <w:rPr>
                <w:b/>
                <w:color w:val="0D0D0D"/>
                <w:sz w:val="20"/>
                <w:szCs w:val="20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деятельности психолого-медико-педагогической комиссии 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.  Создание в образовательных организациях условий для получения детьми инвалидами качественного 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ероприятия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6 "Обеспечение комплексной безопасности общеобразовательных учреждений"</w:t>
            </w:r>
          </w:p>
        </w:tc>
      </w:tr>
      <w:tr>
        <w:trPr/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1. Обеспечение безопасности образовательных учрежд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становка и обслуживание систем видеонаблюдения в муниципальных образовательных организациях 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где произведена установка систем видеонаблю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нтитеррористическая защищенность, охрана труда и санитарное благополучие образовательных учреждений 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зданий дошкольных образовательных организаций 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школьных учреждений, где проведен капитальный ремонт здани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 ремонт образовательных организаций 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 учреждений, где проведен капитальный  ремонт зд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крепление материально – технической базы муниципальных дошкольных образовательных учреждений 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личество дошкольных учреждений в которых направляются средства на укрепление материально – технической базы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8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образовательных учреждений 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образовательных учреждений в которых проведены работы по огнезащитной обработке чердачных помещений, установлена кнопка тревожной сигнализации, приобретены металлоискате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зовательных учреждений, обеспеченных техническими средствами обучения, наглядными учебными 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ми материалами по профилактике детск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-транспортного травматизм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ых автобусов, оснащенных аппаратурой спутниковой навигации ГЛОН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условий для организации бесплатного подвоза обучающихся к месту обучения и обратно 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странение предписаний надзорных органов и оснащение оборудованием столовых и пищеблоков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 , в которых проведены работы по устранению предписаний надзорных орган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направивших средства на проведение работ, связанных с подготовкой объектов теплоснабжения к новому отопительному сезон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 в которых созданы условия для организации горячего питания обучающих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зданий муниципальных общеобразовательных организаций за счет дотаций (гранта) из федерального бюджета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детей, для которых созданы условия для обучения в соответствии с требованиями ФГ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здания МБОУ «Черевковская средняя школа» в с. ЧеревковоКрасноборскогорайона Архангельской области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детей, для которых созданы условия для обучения в соответствии с требованиями ФГ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(гранта) из федерального бюджета 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крыльца и пожарной сигнал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о модернизации школьных систем образования 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для которых созданы условия для обучения в соответствии с требованиями ФГ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зданий муниципальных общеобразовательных организаций 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общеобразовательных  учреждений 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о антитеррористической защищенности муниципальных образовательных организаций в Архангельской области 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о развитию инфраструктуры муниципальных образовательных организаций Архангельской области 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средст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46,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. Модернизация школьного автопар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нащение муниципальных общеобразовательных учреждений специальными транспортными средствами для перевозки детей 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детей, которым созданы условия подво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7 "Организация и обеспечение деятельности образовательного процесса в образовательных учреждениях МО "Красноборский муниципальный район"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сходы на содержание муниципальных органов и обеспечение их функций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6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252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2902,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218,49</w:t>
            </w:r>
          </w:p>
        </w:tc>
      </w:tr>
      <w:tr>
        <w:trPr/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деятельности по опеке и попечительству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6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60,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278,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730,11</w:t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ыплата вознаграждения профессиональным опекунам 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рофессиональных опекун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8 "Социальные выплаты работникам образования"</w:t>
            </w:r>
          </w:p>
        </w:tc>
      </w:tr>
      <w:tr>
        <w:trPr/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предоставления качественных услуг в сфере 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 относящихся к категории квалифицированных специалистов, получающих данную меру соцподдерж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пользующихся социальной поддержкой, включая членов их сем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284" w:right="709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ования в МО «Красноб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ый район»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0" w:name="Par681"/>
      <w:bookmarkEnd w:id="0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color w:val="000000"/>
        </w:rPr>
        <w:t>«Развитие системы дошкольного и общего образования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24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дошкольного и общего образования " 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образования, развитие кадрового потенциала системы образования</w:t>
            </w:r>
          </w:p>
        </w:tc>
      </w:tr>
      <w:tr>
        <w:trPr>
          <w:trHeight w:val="111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19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ставление дошкольного образовани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общего образовани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ивизация деятельности по целевой подготовке студентов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Резервные средства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воспитания и социализации обучающихс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вышение престижа педагогической профессии, профессионального мастерства педагога, развитие конкурсного движения на территории МО "Красноборский муниципальный район"</w:t>
            </w:r>
          </w:p>
        </w:tc>
      </w:tr>
      <w:tr>
        <w:trPr>
          <w:trHeight w:val="53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оля детей в возрасте от 2 месяцев до 8 лет, обеспеченных услугами дошкольного образования, процентов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нт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(процен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я выпускников общеобразовательных учреждений, поступивших по целевому направлению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ля педагогических работников, принявших участие в конкурсах профессионального мастерства на различных уровн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хваченных федеральными государственными образовательными стандартами общего образования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0 по  2024 годы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 источники финансирования подпрограммы 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099"/>
              <w:gridCol w:w="1134"/>
              <w:gridCol w:w="992"/>
              <w:gridCol w:w="992"/>
              <w:gridCol w:w="993"/>
              <w:gridCol w:w="1162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сточ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рования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129659467,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985699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145702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48752517,9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31691268,2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36075580,95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18903374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52514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77836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9472988,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8197693,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8197693,0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23483933,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335391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368669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0121769,9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44500915,2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48455247,95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587216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3794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9197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15776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992660,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422640,0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0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00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Par394"/>
      <w:bookmarkStart w:id="2" w:name="Par394"/>
      <w:bookmarkEnd w:id="2"/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Развитие системы отдыха и оздоровления детей 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64"/>
        <w:gridCol w:w="1366"/>
        <w:gridCol w:w="1366"/>
        <w:gridCol w:w="1366"/>
        <w:gridCol w:w="1366"/>
        <w:gridCol w:w="1366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отдыха и оздоровления детей"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, родители (законные представители) детей школьного возраста до 17 лет включитель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, обеспеченных качественными услугами по организации отдыха и оздоровления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;</w:t>
            </w:r>
          </w:p>
          <w:p>
            <w:pPr>
              <w:pStyle w:val="Normal"/>
              <w:widowControl w:val="false"/>
              <w:ind w:firstLine="88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начальная  школа»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МО «Красноборский муниципальный район» </w:t>
            </w:r>
            <w:r>
              <w:rPr>
                <w:sz w:val="20"/>
                <w:szCs w:val="20"/>
              </w:rPr>
              <w:t xml:space="preserve">(процент);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д</w:t>
            </w:r>
            <w:r>
              <w:rPr>
                <w:bCs/>
                <w:sz w:val="20"/>
                <w:szCs w:val="20"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>
                <w:sz w:val="20"/>
                <w:szCs w:val="20"/>
              </w:rPr>
              <w:t xml:space="preserve"> от суммарной  проектной мощности данного  учреждения (процент) </w:t>
            </w:r>
          </w:p>
        </w:tc>
      </w:tr>
      <w:tr>
        <w:trPr>
          <w:trHeight w:val="3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0 по 2024 год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95230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0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61301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1514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1514,6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5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88530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5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9701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1514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1514,6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widowControl w:val="false"/>
        <w:shd w:fill="FFFFFF" w:val="clear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 </w:t>
      </w:r>
      <w:r>
        <w:rPr>
          <w:b/>
          <w:color w:val="0D0D0D"/>
          <w:sz w:val="20"/>
          <w:szCs w:val="20"/>
        </w:rPr>
        <w:t>"Развитие системы дополнительного образования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10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оступности и качества дополнительного образования, соответствующего потребностям граждан, требованиям инновационного социально-экономического развития МО «Красноборский муниципальный район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редоставление дополнительного образования;</w:t>
            </w:r>
          </w:p>
          <w:p>
            <w:pPr>
              <w:pStyle w:val="Normal"/>
              <w:widowControl w:val="false"/>
              <w:shd w:fill="FFFFFF" w:val="clear"/>
              <w:ind w:firstLine="68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. Организация системы муниципальных мероприятий для талантливых детей</w:t>
            </w:r>
          </w:p>
          <w:p>
            <w:pPr>
              <w:pStyle w:val="Normal"/>
              <w:widowControl w:val="false"/>
              <w:shd w:fill="FFFFFF" w:val="clear"/>
              <w:ind w:firstLine="68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(по годам)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381"/>
              <w:gridCol w:w="992"/>
              <w:gridCol w:w="1248"/>
              <w:gridCol w:w="866"/>
              <w:gridCol w:w="866"/>
              <w:gridCol w:w="866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 по подпрограмме 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9346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3100,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25800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96712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03254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54595,0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56399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69700,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86200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34267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22428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51400,0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района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9466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3400,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9600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2445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0826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3195,0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color w:val="0D0D0D"/>
          <w:sz w:val="20"/>
          <w:szCs w:val="20"/>
        </w:rPr>
      </w:pPr>
      <w:r>
        <w:rPr>
          <w:b/>
          <w:sz w:val="20"/>
          <w:szCs w:val="20"/>
        </w:rPr>
        <w:t>"Развитие школьного и детско-юношеского спорта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116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"Развитие школьного и детско-юношеского спорта"</w:t>
            </w:r>
            <w:r>
              <w:rPr>
                <w:b/>
                <w:bCs/>
                <w:color w:val="0D0D0D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ел по делам семьи, молодежи и спорт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 источники финансирования подпрограммы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Создание условий для инклюзивного образования 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9213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"Создание условий для инклюзивного образования "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70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Своевременное выявление детей с особенностями в физическом и (или) психическом развитии и (или) отклонениями в поведении;</w:t>
            </w:r>
          </w:p>
          <w:p>
            <w:pPr>
              <w:pStyle w:val="Normal"/>
              <w:widowControl w:val="false"/>
              <w:shd w:fill="FFFFFF" w:val="clear"/>
              <w:ind w:left="71" w:firstLine="70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Создание в образовательных организациях условий для получения детьми инвалидами качественного образования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, получающих образование по адаптированной образовательной программ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 источники финансирования подпрограммы 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307"/>
              <w:gridCol w:w="1307"/>
              <w:gridCol w:w="1192"/>
              <w:gridCol w:w="1192"/>
              <w:gridCol w:w="1192"/>
              <w:gridCol w:w="1192"/>
            </w:tblGrid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 по подпрограмме 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9500,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4500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00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00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00,00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500,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500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район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8000,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000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00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00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00,00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4000,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4000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"Обеспечение комплексной безопасности общеобразовательных учреждений"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23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общеобразовательных учреждений"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безопасности общеобразовательных учреждений</w:t>
            </w:r>
          </w:p>
          <w:p>
            <w:pPr>
              <w:pStyle w:val="Normal"/>
              <w:ind w:firstLine="720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дернизация школьного автопарк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 образовательных учреждений, в которых устранены  предписания надзорных органов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(по годам)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286"/>
              <w:gridCol w:w="1286"/>
              <w:gridCol w:w="1286"/>
              <w:gridCol w:w="1286"/>
              <w:gridCol w:w="1184"/>
              <w:gridCol w:w="1184"/>
            </w:tblGrid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7290766,28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5102100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2815400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7207218,28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83024,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83024,00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3850914,16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560200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59900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88582,16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71116,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71116,00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2948444,1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541900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055500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3127228,12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11908,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11908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491408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491408,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/>
      </w:pPr>
      <w:r>
        <w:rPr>
          <w:bCs/>
          <w:color w:val="0D0D0D"/>
          <w:sz w:val="20"/>
          <w:szCs w:val="20"/>
        </w:rPr>
        <w:t>«</w:t>
      </w:r>
      <w:r>
        <w:rPr>
          <w:b/>
          <w:sz w:val="20"/>
          <w:szCs w:val="20"/>
        </w:rPr>
        <w:t xml:space="preserve">Организация и обеспечение деятельности  образовательного процесса в общеобразовательных учреждениях" </w:t>
      </w:r>
      <w:r>
        <w:rPr>
          <w:b/>
          <w:color w:val="0D0D0D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235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D0D0D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рганизация и обеспечение деятельности  образовательного процесса в общеобразовательных учреждениях</w:t>
            </w:r>
            <w:r>
              <w:rPr>
                <w:b/>
                <w:sz w:val="20"/>
                <w:szCs w:val="20"/>
              </w:rPr>
              <w:t xml:space="preserve">" 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организации обеспечения деятельности подведомственных учреждений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 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.  </w:t>
            </w: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92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(по годам)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271"/>
              <w:gridCol w:w="1171"/>
              <w:gridCol w:w="1271"/>
              <w:gridCol w:w="1271"/>
              <w:gridCol w:w="1271"/>
              <w:gridCol w:w="1271"/>
            </w:tblGrid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 по подпрограмме 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76708,89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5420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2910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72740,7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61450,4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59217,68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65635,7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960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300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1488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8548,0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2999,19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район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11073,18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460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610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31252,3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22902,3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6218,49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  <w:color w:val="0D0D0D"/>
          <w:sz w:val="20"/>
          <w:szCs w:val="20"/>
        </w:rPr>
        <w:t>«</w:t>
      </w:r>
      <w:r>
        <w:rPr>
          <w:b/>
          <w:sz w:val="20"/>
          <w:szCs w:val="20"/>
        </w:rPr>
        <w:t>Социальные выплаты работникам"</w:t>
      </w:r>
      <w:r>
        <w:rPr>
          <w:b/>
          <w:color w:val="0D0D0D"/>
          <w:sz w:val="20"/>
          <w:szCs w:val="20"/>
        </w:rPr>
        <w:t xml:space="preserve"> </w:t>
      </w:r>
      <w:r>
        <w:rPr>
          <w:bCs/>
          <w:color w:val="0D0D0D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26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D0D0D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циальные выплаты работникам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качественных услуг в сфере образования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едоставление  работникам общеобразовательных учреждений социальных гарантий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работников общеобразовательных учреждений, получивших социальные выплаты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(по годам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322"/>
              <w:gridCol w:w="1225"/>
              <w:gridCol w:w="1225"/>
              <w:gridCol w:w="1225"/>
              <w:gridCol w:w="1225"/>
              <w:gridCol w:w="1225"/>
            </w:tblGrid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5062691,9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599590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95390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2830935,9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545675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3736281,00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9632360,9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8660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8850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72060,9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4260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42600,00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5430331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470930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516540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958875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703075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1893681,00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42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Знак2"/>
    <w:basedOn w:val="Style5"/>
    <w:qFormat/>
    <w:rPr/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28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Интернет-ссылка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32">
    <w:name w:val="Основной текст 3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/>
  </w:style>
  <w:style w:type="character" w:styleId="13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16">
    <w:name w:val="Выделенная цитата Знак1"/>
    <w:qFormat/>
    <w:rPr>
      <w:b/>
      <w:bCs/>
      <w:i/>
      <w:iCs/>
      <w:color w:val="4F81BD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55:00Z</dcterms:created>
  <dc:creator>user</dc:creator>
  <dc:description/>
  <dc:language>en-US</dc:language>
  <cp:lastModifiedBy>User</cp:lastModifiedBy>
  <cp:lastPrinted>2022-09-28T15:24:00Z</cp:lastPrinted>
  <dcterms:modified xsi:type="dcterms:W3CDTF">2022-09-28T12:28:00Z</dcterms:modified>
  <cp:revision>4</cp:revision>
  <dc:subject/>
  <dc:title>АДМИНИСТРАЦИЯ МУНИЦИПАЛЬНОГО ОБРАЗОВАНИЯ</dc:title>
</cp:coreProperties>
</file>