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18"/>
                <w:kern w:val="2"/>
                <w:sz w:val="27"/>
                <w:szCs w:val="27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right="43"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т 21 марта 2022г. № 16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.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«Россети Северо-Запад»,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публичный сервитут в границах, в соответствии с прилагаемой схемой расположения границ, в отношении: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части земельного участка кадастровый номер 29:08:000000:16, местоположение: обл. </w:t>
      </w:r>
      <w:r>
        <w:rPr>
          <w:color w:val="000000"/>
          <w:sz w:val="27"/>
          <w:szCs w:val="27"/>
        </w:rPr>
        <w:t>Архангельская, р-н Красноборский, ка</w:t>
      </w:r>
      <w:r>
        <w:rPr>
          <w:sz w:val="27"/>
          <w:szCs w:val="27"/>
          <w:shd w:fill="FFFFFF" w:val="clear"/>
        </w:rPr>
        <w:t xml:space="preserve">тегория земель - </w:t>
      </w:r>
      <w:r>
        <w:rPr>
          <w:color w:val="000000"/>
          <w:sz w:val="27"/>
          <w:szCs w:val="27"/>
        </w:rPr>
        <w:t>земли особо охраняемых территорий и объектов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части земельного участка кадастровый номер 29:08:000000:1207, местоположение: Архангельская область, примерно в 30 метрах на юг от земельного участка. расположенного по адресу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муниципальное образование "Телеговское", деревня Игнатовская, дом 4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населенных пунктов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00000:1249, местоположение: </w:t>
      </w:r>
      <w:r>
        <w:rPr>
          <w:color w:val="000000"/>
          <w:sz w:val="27"/>
          <w:szCs w:val="27"/>
        </w:rPr>
        <w:t xml:space="preserve">Российская Федерация, Архангельская область, Красноборский район, муниципальное образование "Телеговское", дер. Ершевская, автомобильная дорога Подъезд к курорту "Солониха" от автомобильной дороги Усть-Вага-Ядриха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населенных пунктов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81701:4, местоположение: местоположение установлено относительно ориентира, расположенного за пределами участка. Ориентир рядом с дер. Игнатовская. Участок находится примерно в -, по направлению на северо-восток от ориентира. Почтовый адрес ориентира: обл. </w:t>
      </w:r>
      <w:r>
        <w:rPr>
          <w:color w:val="000000"/>
          <w:sz w:val="27"/>
          <w:szCs w:val="27"/>
        </w:rPr>
        <w:t xml:space="preserve">Архангельская, р-н Красноборский, с/с Телеговский, д. Игнатовская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населенных пунктов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81701:16, местоположение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МО "Телеговское", д. Игнатовская, участок № 3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81701:63, местоположение: местоположение установлено относительно ориентира, расположенного в границах участка. Почтовый адрес ориентира: </w:t>
      </w:r>
      <w:r>
        <w:rPr>
          <w:color w:val="000000"/>
          <w:sz w:val="27"/>
          <w:szCs w:val="27"/>
        </w:rPr>
        <w:t xml:space="preserve">Архангельская область, район Красноборский, МО «Телеговское», дер. Игнатовская, д. 12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81701:72, местоположение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МО «Телеговское», дер. Игнатовская, примерно в 19 метрах на юго-восток от дома № 9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81701:132, местоположение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МО "Телеговское", д. Игнатовская, д. 10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части земельного участка кадастровый номер 29:08:081701:134, местоположение: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  <w:sz w:val="27"/>
          <w:szCs w:val="27"/>
        </w:rPr>
        <w:t>местоположение установлено относительно ориентира, расположенного за пределами участка. Почтовый адрес ориентира: примерно в 11 метрах на северо-запад от дома, расположенного по адресу:</w:t>
      </w:r>
      <w:r>
        <w:rPr>
          <w:rFonts w:cs="Calibri" w:ascii="Calibri" w:hAnsi="Calibri"/>
          <w:color w:val="000000"/>
        </w:rPr>
        <w:t xml:space="preserve">  </w:t>
      </w:r>
      <w:r>
        <w:rPr>
          <w:color w:val="000000"/>
          <w:sz w:val="27"/>
          <w:szCs w:val="27"/>
        </w:rPr>
        <w:t xml:space="preserve">Архангельская область, Красноборский район, д. Игнатовская, д. 11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81701:252, местоположение: </w:t>
      </w:r>
      <w:r>
        <w:rPr>
          <w:color w:val="000000"/>
          <w:sz w:val="27"/>
          <w:szCs w:val="27"/>
        </w:rPr>
        <w:t xml:space="preserve">Архангельская область, Красноборский район,                          д. Игнатовская, д. 5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части земельного участка кадастровый номер 29:08:081701:257, местоположение: Российская Федерация, </w:t>
      </w:r>
      <w:r>
        <w:rPr>
          <w:color w:val="000000"/>
          <w:sz w:val="27"/>
          <w:szCs w:val="27"/>
        </w:rPr>
        <w:t xml:space="preserve">Архангельская область, Красноборский р-н, д. Игнатовская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сельскохозяйственного назначения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части земельного участка кадастровый номер 29:08:081701:258, местоположение: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  <w:sz w:val="27"/>
          <w:szCs w:val="27"/>
        </w:rPr>
        <w:t xml:space="preserve">Российская Федерация, Архангельская область, Красноборский р-н, д. Игнатовская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сельскохозяйственного назначения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части земельного участка кадастровый номер 29:08:081701:261, местоположение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МО "Телеговское", д. Игнатовская, участок № 3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части земельного участка кадастровый номер 29:08:081901:23, местоположение: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  <w:sz w:val="27"/>
          <w:szCs w:val="27"/>
        </w:rPr>
        <w:t xml:space="preserve">установлено относительно ориентира, расположенного в границах участка. Ориентир "здание детского лагеря". Почтовый адрес ориентира: обл. Архангельская, МО "Телеговское", д. Власовская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  <w:shd w:fill="FFFFFF" w:val="clear"/>
        </w:rPr>
        <w:t>земли населённых пунктов;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части земельного участка кадастровый номер 29:08:081901:103, местоположение: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  <w:sz w:val="27"/>
          <w:szCs w:val="27"/>
        </w:rPr>
        <w:t>местоположение установлено относительно ориентира, расположенного за пределами участка. Почтовый адрес ориентира: примерно в 100 метрах на северо-восток от дома, расположенного по адресу:</w:t>
      </w:r>
      <w:r>
        <w:rPr>
          <w:rFonts w:cs="Calibri" w:ascii="Calibri" w:hAnsi="Calibri"/>
          <w:color w:val="000000"/>
          <w:shd w:fill="F8F9FA" w:val="clear"/>
        </w:rPr>
        <w:t xml:space="preserve">  </w:t>
      </w:r>
      <w:r>
        <w:rPr>
          <w:color w:val="000000"/>
          <w:sz w:val="27"/>
          <w:szCs w:val="27"/>
        </w:rPr>
        <w:t xml:space="preserve">Архангельская область, Красноборский район, д. Власовская, д. 1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56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части земельного участка кадастровый номер 29:08:081901:223, местоположение: </w:t>
      </w:r>
      <w:r>
        <w:rPr>
          <w:color w:val="000000"/>
          <w:sz w:val="27"/>
          <w:szCs w:val="27"/>
        </w:rPr>
        <w:t xml:space="preserve">Архангельская область, Красноборский район, МО "Телеговское", д. Власовская, </w:t>
      </w:r>
      <w:r>
        <w:rPr>
          <w:sz w:val="27"/>
          <w:szCs w:val="27"/>
          <w:shd w:fill="FFFFFF" w:val="clear"/>
        </w:rPr>
        <w:t xml:space="preserve">категория земель - </w:t>
      </w:r>
      <w:r>
        <w:rPr>
          <w:color w:val="000000"/>
          <w:sz w:val="27"/>
          <w:szCs w:val="27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2. Цель установления публичного сервитута - размещение объекта электросетевого хозяйства ВЛ-10кВ курорт Солониха, ВЛ-10кВ от п/ст Красноборск, ВЛ-10кВ от п/ст Красноборская, ВЛ-10кВ от п/стКрасноборская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5. Публичному акционерному обществу </w:t>
      </w:r>
      <w:r>
        <w:rPr>
          <w:sz w:val="27"/>
          <w:szCs w:val="27"/>
        </w:rPr>
        <w:t>«Россети Северо-Запад»</w:t>
      </w:r>
      <w:r>
        <w:rPr>
          <w:color w:val="000000"/>
          <w:sz w:val="27"/>
          <w:szCs w:val="27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Глава муниципального образования                                               В.С. Рудаков</w:t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2-03-23T09:03:00Z</cp:lastPrinted>
  <dcterms:modified xsi:type="dcterms:W3CDTF">2022-03-23T06:03:00Z</dcterms:modified>
  <cp:revision>195</cp:revision>
  <dc:subject/>
  <dc:title>МУНИЦИПАЛЬНОЕ ОБРАЗОВАНИЕ “КРАСНОБОРСКИЙ РАЙОН”</dc:title>
</cp:coreProperties>
</file>