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6 июня 2022 года № 4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дготовки проектов распоряж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борский муниципальны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существенных услов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контрактов (контрактов)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ых для обеспечения муниципаль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 муниципального образова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5.1 статьи 1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 закупок товаров, работ, услуг для обеспечения муниципальных нужд муниципального образования «Красноборский муниципальный район»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8"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  Утвердить прилагаемый </w:t>
      </w:r>
      <w:hyperlink w:anchor="P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и подготовки проектов распоряжени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расноборский муниципальный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б изменении существенных условий муниципальных контрактов (контрактов), заключенных для обеспечения муниципальных нужд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расноборский муниципальный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и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муниципального образования                                              С.Д. Загрийчук</w:t>
      </w:r>
      <w:r>
        <w:br w:type="page"/>
      </w:r>
    </w:p>
    <w:p>
      <w:pPr>
        <w:pStyle w:val="ConsPlusNormal"/>
        <w:widowControl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асноборский муниципальный район» 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6.2022 № 46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и подготовки проектов распоряжений администрации муниципального образования «Красноборский муниципальный район» об изменении существенных условий муниципальных контрактов (контрактов), заключенных для обеспечения муниципальных нужд муниципального образования «Красноборский муниципальны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, разработанны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5.1 статьи 1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(далее - Федеральный закон от 5 апреля 2013 года N 44-ФЗ), определяет порядок принятия решений и подготовки проектов распоряжений администрации муниципального образования «Красноборский муниципальный район» (далее – администрация) об изменении существенных условий государственных контрактов (контрактов), заключенных муниципальными заказчиками муниципального образования «Красноборский муниципальный район».</w:t>
      </w:r>
      <w:bookmarkStart w:id="0" w:name="P40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не распространяется на контракты, предметом которых является выполнение работ по подготовке проектной документации и (или) выполнению инженерных изысканий, и (или) выполнению работ по строительству, реконструкции и (или) капитальному ремонту объекта капитального строительства или приобретение объект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азчик в случае получения от поставщика (подрядчика, исполнителя), являющегося стороной контракта, предложения об изменении существенных условий контракта с приложением информации и документов, обосновывающих такое предложение, а также с указанием условий контракта, подлежащих изменению, направляет главному распорядителю бюджетных средств, направленных на реализацию мероприятия, в целях исполнения которого заключен контракт, (далее - главный распорядитель бюджетных средств), письменное обращение об изменении существенных условий контракта (далее - обращ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ращение и прилагаемые к нему документы, указанные в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матриваются главным распорядителем бюджетных средств в течение трех рабочих дней со дня поступления указа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 результатам рассмотрения обращения, указанного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лагаемых к нему документов главный распорядитель бюджетных средств подготавливает служебную записку, содержащую заключ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возможности изменения существенных условий контракта. Служебная записка, содержащая заключение о возможности изменения существенных условий контракта, с приложением документов, указанных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ся главным распорядителем бюджетных средств в финансовое Управление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возможности изменения существенных условий контракта. В случае подготовки служебной записки, содержащей заключение о невозможности изменения существенных условий контракта, главный распорядитель бюджетных средств направляет заказчику мотивированный ответ об отказе в изменении существенных условий контракта.</w:t>
      </w:r>
      <w:bookmarkStart w:id="1" w:name="P45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е Управление администрации в течение пяти рабочих дней со дня поступления служебной записки главного распорядителя бюджетных средств рассматривает указанную служебную записку и приложенные к ней документы, готовит мотивированное заключение о возможности (невозможности) изменения существенных условий контракта и наличии (отсутствии) ущерба муниципальному бюджету в результате изменения существенных условий контракта и направляет его главному распорядителю бюджетных средств.</w:t>
      </w:r>
      <w:bookmarkStart w:id="2" w:name="P50"/>
      <w:bookmarkStart w:id="3" w:name="P46"/>
      <w:bookmarkEnd w:id="2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сновании положительного заключения финансового Управления о возможности изменения существенных условий контракта и отсутствия ущерба муниципальному бюджету в результате изменения существенных условий контракта главный распорядитель бюджетных средств готовит проект распоряжения администрации об изменении существенных условий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проекту распоряжения администрации прилагается пояснительная записка, содержащ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 муниципальном контракте и его существенны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б основных обязательствах сторон муниципаль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ие на национальный и (или) федеральный проекты, государственную программу Российской Федерации и (или) Архангельской области, в рамках которых предусмотрено мероприятие, в целях реализации которого заключен муниципальный контра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ложение об изменении цены или предмета контракта и обоснование наличия правовых оснований для изменения существенных условий контракта, информацию, обосновывающую необходимость изменения существенных условий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 пояснительной записке, указанной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лагаются заключение финансового Управления, предусмотренное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изменении существенных условий контракта в соответствии с настоящим Порядк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ключение информации и документов об изменении условий контракта в соответствующий реестр контрактов, предусмотр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, осуществляется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озднее трех рабочих дней со дня, следующего за датой заключения соглашения об изменении условий контракта, заказчик направляет в отдел контроля финансового Управления администрации соответствующее уведомление с приложением копии соглашения об изменении условий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624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51DDA4A43BDA23AB778EA3EF3C0018C5F7D7C6479B61A2B5AEC862E2364CC6A49CAB242D571F26226896BBB843F92B78D7E82D00F6A3j03DI" TargetMode="External"/><Relationship Id="rId3" Type="http://schemas.openxmlformats.org/officeDocument/2006/relationships/hyperlink" Target="consultantplus://offline/ref=4151DDA4A43BDA23AB778EA3EF3C0018C5F7D7C6479B61A2B5AEC862E2364CC6A49CAB242D571F26226896BBB843F92B78D7E82D00F6A3j03DI" TargetMode="External"/><Relationship Id="rId4" Type="http://schemas.openxmlformats.org/officeDocument/2006/relationships/hyperlink" Target="consultantplus://offline/ref=4151DDA4A43BDA23AB778EA3EF3C0018C5F7D7C6479B61A2B5AEC862E2364CC6A49CAB242F561B292D3793AEA91BF52D61C9ED361CF4A10Dj933I" TargetMode="External"/><Relationship Id="rId5" Type="http://schemas.openxmlformats.org/officeDocument/2006/relationships/hyperlink" Target="consultantplus://offline/ref=4151DDA4A43BDA23AB778EA3EF3C0018C5F7D7C6479B61A2B5AEC862E2364CC6B69CF3282E50012E2C22C5FFEFj43C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16:00Z</dcterms:created>
  <dc:creator>Admin</dc:creator>
  <dc:description/>
  <cp:keywords/>
  <dc:language>en-US</dc:language>
  <cp:lastModifiedBy>Светлана Ворончихина</cp:lastModifiedBy>
  <cp:lastPrinted>2021-02-26T11:30:00Z</cp:lastPrinted>
  <dcterms:modified xsi:type="dcterms:W3CDTF">2022-06-20T06:45:00Z</dcterms:modified>
  <cp:revision>6</cp:revision>
  <dc:subject/>
  <dc:title>ПРАВИТЕЛЬСТВО АРХАНГЕЛЬСКОЙ ОБЛАСТИ</dc:title>
</cp:coreProperties>
</file>