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января 2022 г.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от 02.03.2021 № 177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02.03.2021 № 177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 В пункте 1 постановления слова «части земельного участка кадастровый номер 29:08:000000:804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 12ч, 21ч;».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01.11.2019  № 527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Об утверждении схемы расположени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</w:rPr>
        <w:t>земельного участка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явителю – 1 (заверенная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4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User</cp:lastModifiedBy>
  <cp:lastPrinted>2022-01-28T09:43:00Z</cp:lastPrinted>
  <dcterms:modified xsi:type="dcterms:W3CDTF">2022-01-28T06:44:00Z</dcterms:modified>
  <cp:revision>51</cp:revision>
  <dc:subject/>
  <dc:title>МУНИЦИПАЛЬНОЕ ОБРАЗОВАНИЕ “КРАСНОБОРСКИЙ РАЙОН”</dc:title>
</cp:coreProperties>
</file>