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марта 2022г. № 16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34, местоположение: местоположение установлено относительно ориентира, расположенного в границах участка. Ориентир а/д объезд д. Большая. Почтовый адрес ориентира: обл. </w:t>
      </w:r>
      <w:r>
        <w:rPr>
          <w:color w:val="000000"/>
          <w:sz w:val="27"/>
          <w:szCs w:val="27"/>
        </w:rPr>
        <w:t>Архангельская, р-н Красноборский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947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00000:953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00000:956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Алексеев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13001:11, местоположение: Российская Федерация, </w:t>
      </w:r>
      <w:r>
        <w:rPr>
          <w:color w:val="000000"/>
          <w:sz w:val="27"/>
          <w:szCs w:val="27"/>
        </w:rPr>
        <w:t xml:space="preserve">Архангельская обл., м.р-н Красноборский, с.п. Алексеевское, д. Максимовская, з/у 1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134014:140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Мордановская, дом 4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72601:20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72701:15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73401:15, местоположение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73402:2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Производственная зона № 3, объект 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73402:4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Производственная зона № 3, объект № 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 29:08:073701:42, местоположение: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7"/>
          <w:szCs w:val="27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район, МО "Пермогорское",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10кВ д.Большая ф.4, ВЛ-10кВ Ездреньга, ВЛ-10кВ д. Большая у Пилорамы, ВЛ-10кВ от п/ст. Красноборск-2 д.Ездрент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3-22T17:01:00Z</cp:lastPrinted>
  <dcterms:modified xsi:type="dcterms:W3CDTF">2022-03-22T14:01:00Z</dcterms:modified>
  <cp:revision>191</cp:revision>
  <dc:subject/>
  <dc:title>МУНИЦИПАЛЬНОЕ ОБРАЗОВАНИЕ “КРАСНОБОРСКИЙ РАЙОН”</dc:title>
</cp:coreProperties>
</file>