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7 января 2022 года № 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азвитие инструментов граждан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, на основании Перечня муниципальных программ МО «Красноборский муниципальный район» на 2022 год, утвержденного постановлением администрации МО «Красноборский муниципальный район» от 29.10.2021 № 269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Совершенствование местного самоуправления и развитие инструментов гражданского общества в муниципальном образовании «Красноборский муниципальный район»» от 05.11.2020 № 638 (с изм. от 25.01.2021 № 37, от 06.04.2021 № 262, от 06.10.2021 № 740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названии Программы и далее по тексту слово «инструменты» заменить словом «институты» в соответствующих падеж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4758049,88 руб., в том числе средства местного бюджета – 1193116,23 руб., средства областного бюджета – 2784808,65 руб., иные средства – 780125,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1, 2, 3 и 4 к Программе изложить в новой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 «Красноборский муниципальный район» от 25.01.2021 № 37 «О внесении изменений в муниципальную программу МО «Красноборский муниципальный район» 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В.С. Ру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0" w:name="Par308"/>
      <w:bookmarkEnd w:id="0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8"/>
        <w:gridCol w:w="4709"/>
        <w:gridCol w:w="1378"/>
        <w:gridCol w:w="635"/>
        <w:gridCol w:w="655"/>
        <w:gridCol w:w="655"/>
        <w:gridCol w:w="655"/>
        <w:gridCol w:w="655"/>
      </w:tblGrid>
      <w:tr>
        <w:trPr>
          <w:trHeight w:val="320" w:hRule="atLeast"/>
        </w:trPr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 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МО «Красноборский муниципальный район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района  в  работу территориальных общественных самоуправле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социально-экономическую и общественную деятель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ов, реализованных органами ТОС в МО «Красноборский муниципальный район»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муниципальных образований – сельских поселений, органов ТОС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,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Развитие территориального общественного само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м. строка 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ах, организованных в текущем году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муниципальных образований – сельских поселени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проведенных администрацией с целью активизации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 НКО, зарегистрированных на территории Красноборского района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5"/>
        <w:gridCol w:w="2219"/>
        <w:gridCol w:w="1264"/>
        <w:gridCol w:w="1264"/>
        <w:gridCol w:w="1264"/>
        <w:gridCol w:w="1024"/>
        <w:gridCol w:w="1264"/>
      </w:tblGrid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8049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198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878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031,56</w:t>
            </w:r>
          </w:p>
        </w:tc>
      </w:tr>
      <w:tr>
        <w:trPr>
          <w:trHeight w:val="477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3116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519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57,89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8480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805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173,67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1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0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1919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325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078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231,56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116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57,89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334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59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173,67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45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7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  на территории район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919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5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78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31,56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16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19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57,89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4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59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73,67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5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7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1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7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81"/>
      <w:bookmarkEnd w:id="1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район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4211919,88 руб., в том числе средства местного бюджета – 881116,23 руб., средства областного бюджета – 2643348,65 руб., средства внебюджетных источников – 687455,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" w:name="Par394"/>
      <w:bookmarkStart w:id="3" w:name="Par394"/>
      <w:bookmarkEnd w:id="3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составляет 558170,0 руб., в том числе средства местного бюджета – 324000,0 руб., средства областного бюджета – 141500 руб., средства внебюджетных источников – 92670,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2:00Z</dcterms:created>
  <dc:creator>Admin</dc:creator>
  <dc:description/>
  <cp:keywords/>
  <dc:language>en-US</dc:language>
  <cp:lastModifiedBy>User</cp:lastModifiedBy>
  <cp:lastPrinted>2022-01-28T15:16:00Z</cp:lastPrinted>
  <dcterms:modified xsi:type="dcterms:W3CDTF">2022-01-28T12:17:00Z</dcterms:modified>
  <cp:revision>17</cp:revision>
  <dc:subject/>
  <dc:title>ПРАВИТЕЛЬСТВО АРХАНГЕЛЬСКОЙ ОБЛАСТИ</dc:title>
</cp:coreProperties>
</file>