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1134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0 июля 2022 г. № 5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29:08:000000:1210, адрес: Архангельская область, Красноборский район, МО «Верхнеуфтюгское», </w:t>
      </w:r>
      <w:r>
        <w:rPr>
          <w:color w:val="000000"/>
          <w:sz w:val="28"/>
          <w:szCs w:val="28"/>
        </w:rPr>
        <w:t>ка</w:t>
      </w:r>
      <w:r>
        <w:rPr>
          <w:sz w:val="28"/>
          <w:szCs w:val="28"/>
          <w:shd w:fill="FFFFFF" w:val="clear"/>
        </w:rPr>
        <w:t xml:space="preserve">тегория земель -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я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с кадастровым номером 29:08:030101:18, местоположение: Местоположение установлено относительно ориентира, расположенного за пределами участка. Почтовый адрес ориентира: примыкает к юго-восточной стороне земельного участка: Архангельская область, Красноборский муниципальный район, МО «Верхнеуфтюгское», д. Чаща, д. 6, категория земель - земли населе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части земельного участка с кадастровым номером 29:08:031401:161, местоположение: установлено относительно ориентира, расположенного в границах участка. Ориентир одноэтажный жилой дом. Почтовый адрес ориентира: обл. Архангельская, р-н Красноборский, д. Березонаволок, дом 5, категория земель - земли населе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асти земельного участка с кадастровым номером 29:08:093501:8, местоположение: установлено относительно ориентира, расположенного за пределами участка. Ориентир «жилой дом». Участок находится примерно в 650 м от ориентира по направлению на север. Почтовый адрес ориентира: обл. Архангельская, р-н Красноборский, с. Верхняя Уфтюга, ул. Молодежная, дом 16а, категория земель - земли промышленности, энергетики, транспорта, связи, радиовещания, телевидения, информатики, земля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установления публичного сервитута - размещение объекта электросетевого хозяйства </w:t>
      </w:r>
      <w:r>
        <w:rPr>
          <w:color w:val="000000"/>
          <w:sz w:val="28"/>
          <w:szCs w:val="28"/>
        </w:rPr>
        <w:t>ВЛ-10кВ Куликово</w:t>
      </w:r>
      <w:r>
        <w:rPr>
          <w:sz w:val="28"/>
          <w:szCs w:val="28"/>
        </w:rPr>
        <w:t>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8"/>
          <w:szCs w:val="28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муниципального образования                                     С.Д. Загрийчук   </w:t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07-22T10:10:00Z</cp:lastPrinted>
  <dcterms:modified xsi:type="dcterms:W3CDTF">2022-07-22T07:10:00Z</dcterms:modified>
  <cp:revision>222</cp:revision>
  <dc:subject/>
  <dc:title>МУНИЦИПАЛЬНОЕ ОБРАЗОВАНИЕ “КРАСНОБОРСКИЙ РАЙОН”</dc:title>
</cp:coreProperties>
</file>