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2.04.2015 № 52-р </w:t>
      </w:r>
      <w:r>
        <w:rPr>
          <w:sz w:val="26"/>
          <w:szCs w:val="26"/>
        </w:rPr>
        <w:t xml:space="preserve">«О признании многоквартирного дома аварийным и подлежащим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4604:191, местоположение: Архангельская область, Красноборский район, пос. Дябрино, ул. Первомайская, д. 35, площадью 1060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4604:191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4604:39, площадью 34,8 кв.м., адрес: Российская Федерация, Архангельская область, м.р-н Красноборский, с.п. Алексеевское, п. Дябрино, ул. Первомайская, д. 35, кв. 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мещение (квартира), назначение: жилое, кадастровый номер 29:08:014604:40, площадью 35,8 кв.м., адрес: Российская Федерация, Архангельская область, м.р-н Красноборский, с.п. Алексеевское, п. Дябрино, ул. Первомайская, д. 35, кв. 4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09:00Z</cp:lastPrinted>
  <dcterms:modified xsi:type="dcterms:W3CDTF">2022-07-25T09:10:00Z</dcterms:modified>
  <cp:revision>94</cp:revision>
  <dc:subject/>
  <dc:title>МУНИЦИПАЛЬНОЕ ОБРАЗОВАНИЕ “КРАСНОБОРСКИЙ РАЙОН”</dc:title>
</cp:coreProperties>
</file>