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от 29  июня  2022  года   №  5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</w:t>
      </w:r>
    </w:p>
    <w:p>
      <w:pPr>
        <w:pStyle w:val="Style23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в муниципальную программу</w:t>
      </w:r>
      <w:r>
        <w:rPr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</w:t>
      </w:r>
      <w:r>
        <w:rPr>
          <w:rStyle w:val="StrongEmphasis"/>
          <w:color w:val="000000"/>
          <w:sz w:val="27"/>
          <w:szCs w:val="27"/>
        </w:rPr>
        <w:t xml:space="preserve"> 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«Развитие образования в МО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«Красноборский муниципальный район» </w:t>
      </w:r>
    </w:p>
    <w:p>
      <w:pPr>
        <w:pStyle w:val="ConsNormal"/>
        <w:widowControl/>
        <w:ind w:right="0" w:firstLine="540"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/>
      </w:r>
    </w:p>
    <w:p>
      <w:pPr>
        <w:pStyle w:val="Style23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Положением о муниципальных программах муниципального образования «Красноборский муниципальный район», утвержденным  постановлением администрации муниципального образования «Красноборский муниципальный район» от 14.09.2021года № 595, администрация муниципального образования «Красноборский муниципальный район» </w:t>
      </w:r>
      <w:r>
        <w:rPr>
          <w:rFonts w:cs="Times New Roman" w:ascii="Times New Roman" w:hAnsi="Times New Roman"/>
          <w:b/>
          <w:sz w:val="27"/>
          <w:szCs w:val="27"/>
        </w:rPr>
        <w:t>п о с т а н о в л я е 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 Внести в муниципальную программу «Развитие образования в МО «Красноборский муниципальный район», утвержденную постановлением администрации МО «Красноборский муниципальный район» от 18 ноября  2019 года № 561 (с изменениями от 12.02.2020 года № 75, от 25.03.2020 года № 159, от  14.04.2020 года № 187, от 02.06.2020 года № 268, от 17.06.2020 года № 306, от 06.07.2020 года №343, от 18.08.2020 года № 468, от 14.10.2020 года № 594, от 06.11.2020 года № 646, 26.12.2020 года № 796, от 29.12.2020 года № 818, от 14.04.2021 года № 275, от 02.06.2021 года № 370, от 02.07.2021 года № 443, от 29.09.2021 года № 699, от 22.10.2021 года № 770, от 24.11.2021 года № 887, от 29.12.2021 года № 1000, от 18.02.2022 года № 91, от 30.03.2022 года № 201, от 20.04.2022 года № 294) (далее – программа) следующие изменения: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1.1. В паспорте программы графу «Объемы  и источники финансирования муниципальной программы» изложить в следующей редакции: 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«Общий объем финансирования -  2463088369,72 рублей, в том числе средства бюджета муниципального района -  891750288,34 рублей, областной бюджет – 1461719421,38 рублей, внебюджетные источники -  1711600,00 рублей, федеральный бюджет -  107907060,00 рублей. 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Распределение источников и объемов финансирования программы по год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276"/>
        <w:gridCol w:w="1275"/>
        <w:gridCol w:w="1418"/>
        <w:gridCol w:w="12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4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08836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29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30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62332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94830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10213,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Бюджет 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75028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29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37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2732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15137,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40822,4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71942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27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72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738573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87032,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46750,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07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3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9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8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266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264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 xml:space="preserve">            </w:t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</w:rPr>
        <w:t xml:space="preserve">1.2. В паспорте подпрограммы № 1 «Развитие системы дошкольного и общего образования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276"/>
        <w:gridCol w:w="1417"/>
        <w:gridCol w:w="1276"/>
        <w:gridCol w:w="12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 xml:space="preserve">Всего по подпрограм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48892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69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70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8197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91268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75580,9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28393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39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66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2176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00915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55247,9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Бюджет 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9328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5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7783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024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9769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97693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72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9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9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7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266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264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9"/>
                <w:szCs w:val="19"/>
              </w:rPr>
              <w:t>14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9"/>
                <w:szCs w:val="19"/>
              </w:rPr>
              <w:t>14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</w:rPr>
        <w:t xml:space="preserve">1.3. В паспорте подпрограммы № 2 «Развитие системы отдыха и оздоровления детей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276"/>
        <w:gridCol w:w="1417"/>
        <w:gridCol w:w="1276"/>
        <w:gridCol w:w="12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439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46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514,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514,6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769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86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514,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514,6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1.4. В паспорте подпрограммы № 6 «Обеспечение комплексной безопасности общеобразовательных учреждений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417"/>
        <w:gridCol w:w="1276"/>
        <w:gridCol w:w="1418"/>
        <w:gridCol w:w="1559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5350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2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5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995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0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3024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091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58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16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168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1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5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47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08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0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0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1.5. В паспорте подпрограммы № 8 «Социальные выплаты работникам образования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417"/>
        <w:gridCol w:w="1276"/>
        <w:gridCol w:w="1418"/>
        <w:gridCol w:w="1559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418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5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3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14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43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6281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2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6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389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9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5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8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17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3681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jc w:val="both"/>
        <w:rPr/>
      </w:pPr>
      <w:r>
        <w:rPr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1.6. Приложения № 2, № 3 и № 4 к  программе изложить в новой прилагаемой редакции.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2. Контроль за исполнением настоящего постановления возложить на заместителя главы администрации МО «Красноборский муниципальный район» по социальной политике Т.В. Овчинникову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20" w:hanging="57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ременно исполняющий обязанности </w:t>
      </w:r>
    </w:p>
    <w:p>
      <w:pPr>
        <w:pStyle w:val="Normal"/>
        <w:ind w:left="720" w:hanging="578"/>
        <w:rPr>
          <w:sz w:val="27"/>
          <w:szCs w:val="27"/>
        </w:rPr>
      </w:pPr>
      <w:r>
        <w:rPr>
          <w:b/>
          <w:sz w:val="27"/>
          <w:szCs w:val="27"/>
        </w:rPr>
        <w:t>главы муниципального образования                                           С.Д. Загрийчук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993" w:right="566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23"/>
        <w:tabs>
          <w:tab w:val="clear" w:pos="708"/>
          <w:tab w:val="left" w:pos="1261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Развитие</w:t>
      </w:r>
    </w:p>
    <w:p>
      <w:pPr>
        <w:pStyle w:val="Style23"/>
        <w:tabs>
          <w:tab w:val="clear" w:pos="708"/>
          <w:tab w:val="left" w:pos="12616" w:leader="none"/>
        </w:tabs>
        <w:jc w:val="right"/>
        <w:rPr/>
      </w:pPr>
      <w:r>
        <w:rPr>
          <w:rFonts w:cs="Times New Roman" w:ascii="Times New Roman" w:hAnsi="Times New Roman"/>
        </w:rPr>
        <w:t>образования в МО «Красноборский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район»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b/>
          <w:sz w:val="20"/>
          <w:szCs w:val="20"/>
        </w:rPr>
        <w:t xml:space="preserve">Финансовое </w:t>
      </w:r>
      <w:hyperlink w:anchor="P584">
        <w:r>
          <w:rPr>
            <w:rStyle w:val="InternetLink"/>
            <w:b/>
            <w:sz w:val="20"/>
            <w:szCs w:val="20"/>
          </w:rPr>
          <w:t>обеспечение</w:t>
        </w:r>
      </w:hyperlink>
      <w:r>
        <w:rPr/>
        <w:t xml:space="preserve"> реализации муниципальной программы</w:t>
      </w:r>
    </w:p>
    <w:tbl>
      <w:tblPr>
        <w:tblW w:w="14521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1560"/>
        <w:gridCol w:w="1417"/>
        <w:gridCol w:w="1417"/>
        <w:gridCol w:w="1418"/>
        <w:gridCol w:w="1275"/>
        <w:gridCol w:w="143"/>
        <w:gridCol w:w="1275"/>
        <w:gridCol w:w="142"/>
        <w:gridCol w:w="1276"/>
      </w:tblGrid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и финансового обеспечения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ы финансового обеспечения руб.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 год</w:t>
            </w:r>
          </w:p>
        </w:tc>
      </w:tr>
      <w:tr>
        <w:trPr>
          <w:trHeight w:val="116" w:hRule="atLeast"/>
        </w:trPr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грамма "Развитие образования в МО «Красноборский муниципальный район»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6308836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412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1230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2623326,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539483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9710213,26</w:t>
            </w:r>
          </w:p>
        </w:tc>
      </w:tr>
      <w:tr>
        <w:trPr>
          <w:trHeight w:val="494" w:hRule="atLeast"/>
        </w:trPr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1750288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2329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2837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4827328,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71513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1040822,49</w:t>
            </w:r>
          </w:p>
        </w:tc>
      </w:tr>
      <w:tr>
        <w:trPr>
          <w:trHeight w:val="491" w:hRule="atLeast"/>
        </w:trPr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6171942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0927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8472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7385737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568703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9246750,17</w:t>
            </w:r>
          </w:p>
        </w:tc>
      </w:tr>
      <w:tr>
        <w:trPr>
          <w:trHeight w:val="508" w:hRule="atLeast"/>
        </w:trPr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7907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73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919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9866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8992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422640,00</w:t>
            </w:r>
          </w:p>
        </w:tc>
      </w:tr>
      <w:tr>
        <w:trPr>
          <w:trHeight w:val="518" w:hRule="atLeast"/>
        </w:trPr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1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16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1 "Развитие системы дошкольного и обще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2948892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98569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14570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48581978,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3169126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36075580,95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189328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5251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7783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950244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81976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8197693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23283933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3539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6866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9921769,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450091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8455247,95</w:t>
            </w:r>
          </w:p>
        </w:tc>
      </w:tr>
      <w:tr>
        <w:trPr>
          <w:trHeight w:val="527" w:hRule="atLeast"/>
        </w:trPr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5872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379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919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15776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992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42264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 1. Предоставление дошкольного образования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Реализация основной общеобразовательной программы дошко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92793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189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305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098264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38306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418341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92793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189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305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98264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38306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418341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Повышение минимального размера оплаты труда младших воспитателей и помощников воспитателей, непосредственно обеспечивающих образовательную деятельность по программам дошкольного образования в общеобразовательной организ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708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1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29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90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6390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708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1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29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90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6390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беспечение деятельности дошкольных учрежден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28642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7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202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70928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62628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626284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28642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7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202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70928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162628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626284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4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Компенсация части родительской платы за присмотр и уход за ребенком в муниципальных общеобразовательных учреждениях, реализующих образовательную программу дошкольного образования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30128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0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49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35271,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96575,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18940,98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30128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0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49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35271,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96575,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18940,98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5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Компенсация расходов по оплате питания льготной категории детей в муниципальных учреждениях, реализующих программу дошко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16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9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0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6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0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16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9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0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6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0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6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снащение объектов строительства сферы образования муниципальных образований Архангель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30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302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30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302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 2. Предоставление общего образования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 Реализация основной общеобразовательной программы начального общего, основного общего, среднего обще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51752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9758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4162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05277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55348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647173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51752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9758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4162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05277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55348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647173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 Обеспечение деятельности общеобразовательных учрежден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31147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876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41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209637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8656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86563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31147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876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41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209637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8656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86563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 Обеспечение питанием обучающихся по программам начального общего, основного общего, среднего общего образования в муниципальных общеобразовательных учреждениях, проживающих в интернат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3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9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90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65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6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4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00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6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39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0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65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4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 Обеспечение бесплатным двухразовым питанием обучающихся с ограниченными возможностями здоровья в общеобразовательных учреждениях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7310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34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47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4903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00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310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34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47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4903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00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5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Центр образования цифрового и гуманитарного профилей «Точка роста» в рамках национального проекта "Образование" (Современная школа)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6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Создание в общеобразовательных учреждениях, расположенных в сельской местности, условий для занятия физической культурой и спортом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46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46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25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25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220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0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7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беспечение оборудованием и инвентарем интернатов при школах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82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82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82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82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8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032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48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12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948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948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7334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032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48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12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948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948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7334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9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7992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76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49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54513,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70891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28118,09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45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54,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70,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28,12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3186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4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4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4759,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6420,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2089,97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618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09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98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62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97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930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0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рганизация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, которым не предусмотрено федеральное софинансирование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79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4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0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87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675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7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75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48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4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60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Резервный фонд Правительства Архангельской             об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7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7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2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беспечение условий для развития кадрового потенциала муниципальных образовательных организаций в Архангельской области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286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475,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09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097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8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1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13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420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275,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96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967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1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 3. Активизация деятельности по целевой подготовке студентов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"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пенсация расходов по оплате проезда к месту учебы не менее двух раз в год гражданам, поступившим на целевое обучение по образовательной программе высшего образования</w:t>
            </w:r>
            <w:r>
              <w:rPr>
                <w:rFonts w:eastAsia="Calibri"/>
                <w:sz w:val="20"/>
                <w:szCs w:val="20"/>
                <w:lang w:eastAsia="en-US"/>
              </w:rPr>
              <w:t>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 4. Резервные средства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№ 597, от 01 июня 2012 года № 76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3550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2461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988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31586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3550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2461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988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31586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беспечение деятельности подведомственных учреждений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77604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80292,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47903,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47845,88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77604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80292,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47903,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47845,88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5. Организация воспитания и социализации обучающихся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рганизация и проведение районных массовых мероприятий для обучающихся образовательных учреждений патриотической, гражданской, духовно-нравственной, художественно-эстетической, спортивной и иной направленно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00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00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6. Повышение престижа педагогической профессии, профессионального мастерства педагога, развитие конкурсного движения на территории МО «Красноборский муниципальный район»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рганизация и проведение конкурсов профессионального мастерства на территории МО «Красноборский муниципальный райо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беспечение подвоза участников на конкурсы профессионального мастерства регионального уровня, педагогических десантов и др.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2 "Развитие системы отдыха и оздоровления дете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58439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80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50465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51514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51514,63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95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5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000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17769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8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88865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01514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01514,63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1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1.Повышение доступности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Полная или частичная оплата (компенсация) стоимости путевок в организации отдыха и оздоровления детей, включенные в перечень лагере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82279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80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38865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51514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51514,63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5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5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7769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8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88865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1514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301514,63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2.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средняя</w:t>
            </w:r>
          </w:p>
          <w:p>
            <w:pPr>
              <w:pStyle w:val="Normal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школа»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Ремонт и оснащение детского оздоровительного лагеря "Заря"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6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1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1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3 "Развитие системы дополните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10934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013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62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69671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20325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554595,00</w:t>
            </w:r>
          </w:p>
        </w:tc>
      </w:tr>
      <w:tr>
        <w:trPr>
          <w:trHeight w:val="475" w:hRule="atLeast"/>
        </w:trPr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5294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43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39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6244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8082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03195,00</w:t>
            </w:r>
          </w:p>
        </w:tc>
      </w:tr>
      <w:tr>
        <w:trPr>
          <w:trHeight w:val="384" w:hRule="atLeast"/>
        </w:trPr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45639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96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586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23426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72242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051400,00</w:t>
            </w:r>
          </w:p>
        </w:tc>
      </w:tr>
      <w:tr>
        <w:trPr>
          <w:trHeight w:val="408" w:hRule="atLeast"/>
        </w:trPr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 1. Предоставление дополнительного образования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Реализация дополнительных общеразвивающих програм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2482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32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79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6218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6373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1016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2482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32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79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6218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6373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1016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беспечение деятельности учреждений дополните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887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2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448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00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887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2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448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00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 2.  Организация системы муниципальных мероприятий для талантливых детей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Проведение  мероприятий, обеспечивающих выявление и поддержку интеллектуально одаренных и талантливых детей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00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00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 3.  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беспечение функционирования системы персонифицированного финансирования дополнительного образования детей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528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6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00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50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55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5555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25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3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851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660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431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157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36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06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7208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5869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4124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 Предоставление грантов в форме субсидий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81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44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21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885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81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44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21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885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4 "Развитие  школьного и детско – юношеского спорт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1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Создание условий, способствующих увеличению количества обучающихся,  охваченных спортивно-досуговой деятельностью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C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"Развитие материально-технической базы школьных спортивных залов, хоккейных корт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5 "Создание условий для инклюзив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49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4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5000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2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0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9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9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адача № 1.  </w:t>
            </w:r>
            <w:r>
              <w:rPr>
                <w:rFonts w:eastAsia="Calibri"/>
                <w:b/>
                <w:color w:val="0D0D0D"/>
                <w:sz w:val="20"/>
                <w:szCs w:val="20"/>
                <w:lang w:eastAsia="en-US"/>
              </w:rPr>
              <w:t>Своевременное выявление детей с особенностями в физическом и (или) психическом развитии и (или) отклонениями в поведении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рганизация деятельности психолого-медико-педагогической комиссии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8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0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8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0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 2. Создание в образовательных организациях условий для получения детьми инвалидами качественного образования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Мероприятия по созданию в дошкольных, общеобразовательных организациях, организациях дополнительного образования детей, условий для получения детьми – инвалидами качественного образования, осуществляемые в рамках государственной программы Архангельской области «Развитие образования и науки Архангель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6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6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9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9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6 "Обеспечение комплексной безопасности общеобразовательных учрежден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75350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102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815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669953,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302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3024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85091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60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59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88582,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111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1116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96168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541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5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40471,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1190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1908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940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940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 1. Обеспечение безопасности образовательных учреждений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Установка и обслуживание систем видеонаблюдения в муниципальных образовательных организациях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Антитеррористическая защищенность, охрана труда и санитарное благополучие образовательных учреждений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0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0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0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0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Капитальный ремонт зданий дошкольных образовательных организаций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231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0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26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90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4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3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641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5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83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4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Капитальный  ремонт образовательных организаций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75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75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7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7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5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Укрепление материально – технической базы муниципальных дошкольных образовательных учреждений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944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39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1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199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1992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5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8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5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60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290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90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5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639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6392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6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Реализация мероприятий по укреплению материально – технической  базы и развитию противопожарной инфраструктуры в муниципальных образовательных организациях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3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3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0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7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беспечение безопасности образовательных учреждений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5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5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5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5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8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Федеральный проект «Безопасность дорожного движения». Создание условий для вовлечения обучающихся в муниципальных образовательных организациях в деятельность по профилактике дорожно – транспортного травматизм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57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5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036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657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0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536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9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беспечение условий для организации бесплатного подвоза обучающихся к месту обучения и обратно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0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Устранение предписаний надзорных органов и оснащение оборудованием столовых и пищеблок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4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4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4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4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Реализация мероприятий, связанных с подготовкой объектов теплоснабжения (котельных, тепловых сетей), находящихся в оперативном управлении муниципальных образовательных организаций Архангельской области, к новому отопительному периоду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616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65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50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616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65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50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2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Укрепление материально – 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, получающих начальное общее образова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240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103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103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1032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620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6551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551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5516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620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551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551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5516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3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Капитальный ремонт зданий муниципальных общеобразовательных организаций за счет дотаций (гранта) из федерального бюджет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4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Капитальный ремонт здания МБОУ «Черевковская средняя школа» в с. Черевково Красноборского района Архангель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70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70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70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70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5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Первоочередные мероприятия по обеспечению пожарной безопасности в целях подготовки муниципальных образовательных организаций к новому учебному году за счет дотации (гранта) из федерального бюджета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6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Реализация мероприятий по модернизации школьных систем образования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26766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3267666,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2676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26766,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940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940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7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Капитальный ремонт зданий муниципальных общеобразовательных организаций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71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7149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71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7149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8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Капитальный ремонт общеобразовательных  учреждений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95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954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95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954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9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Реализация мероприятий по антитеррористической защищенности муниципальных образовательных организаций в Архангельской области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0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Реализация мероприятий по развитию инфраструктуры муниципальных образовательных организаций Архангельской области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7394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73946,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261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2616,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213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213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 2. Модернизация школьного автопарка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снащение муниципальных общеобразовательных учреждений специальными транспортными средствами для перевозки детей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7 "Организация и обеспечение деятельности образовательного процесса в образовательных учреждениях МО "Красноборский муниципальный райо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337670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554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629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672740,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061450,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459217,68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021107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514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016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931252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222902,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526218,49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16563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39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1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41488,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38548,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32999,19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1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 1. Обеспечение деятельности Управления образования, как ответственного исполнителя муниципальной программы в сфере образования</w:t>
            </w:r>
          </w:p>
          <w:p>
            <w:pPr>
              <w:pStyle w:val="Normal"/>
              <w:ind w:left="363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Расходы на содержание муниципальных органов и обеспечение их функц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21107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14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016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31252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22902,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26218,49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21107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14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16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31252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22902,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26218,49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Задача № 2.  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существление деятельности по опеке и попечительству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63506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39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6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85460,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76278,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70730,11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63506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39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6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85460,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76278,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70730,11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Выплата вознаграждения профессиональным опекунам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056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027,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2269,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2269,08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056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027,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2269,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2269,08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8 "Социальные выплаты работникам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60418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995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953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80147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55431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736281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602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86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88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42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42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4260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64389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709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165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95887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71171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893681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Возмещение расходов по предоставлению мер социальной поддержки отдельным категориям квалифицированных специалистов, работающих и проживающих в сельской местно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Возмещение расходов, связанных с реализацией мер социальной поддержки по предоставлению компенсации расходов на оплату жилых  помещений, отопления и освещения педагогическим работникам образовательных  организаций в сельских населенных пунктах, рабочих поселках (поселках городского типа)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4389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709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165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95887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71171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893681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4389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709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5165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95887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71171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893681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27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7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73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7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7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760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27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7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73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7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7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760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«Развитие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я в МО «Красноборский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муниципальный район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мероприятий программы</w:t>
      </w:r>
    </w:p>
    <w:tbl>
      <w:tblPr>
        <w:tblW w:w="4800" w:type="pct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5"/>
        <w:gridCol w:w="155"/>
        <w:gridCol w:w="2188"/>
        <w:gridCol w:w="1634"/>
        <w:gridCol w:w="145"/>
        <w:gridCol w:w="2020"/>
        <w:gridCol w:w="1342"/>
        <w:gridCol w:w="1153"/>
        <w:gridCol w:w="1287"/>
        <w:gridCol w:w="1287"/>
        <w:gridCol w:w="1287"/>
        <w:gridCol w:w="1288"/>
      </w:tblGrid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результата выполнения мероприят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5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"Развитие системы дошкольного и общего образования"</w:t>
            </w:r>
          </w:p>
        </w:tc>
      </w:tr>
      <w:tr>
        <w:trPr>
          <w:trHeight w:val="116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№1 Предоставление дошкольного образовани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ализация основной общеобразовательной программы дошкольного образования"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прав граждан на получение общедоступного бесплатного и качественного дошкольного образован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обучающихся в возрасте от 1,5 до 7 лет, охваченных услугами дошкольного образова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</w:tr>
      <w:tr>
        <w:trPr>
          <w:trHeight w:val="47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вышение минимального размера оплаты труда младших воспитателей и помощников воспитателей, непосредственно обеспечивающих образовательную деятельность по программам дошкольного образования в общеобразовательной организации"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младших воспитате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е 3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еспечение деятельности дошкольных учреждений"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ых средств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0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24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6284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6284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6284,00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омпенсация части родительской платы за присмотр и уход за ребенком в муниципальных общеобразовательных учреждениях, реализующих образовательную программу дошкольного образования "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 для расчета компенсации родительской  платы за содержание ребенка в учреждениях, реализующих программу дошкольного воспита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омпенсация расходов по оплате питания льготной категории детей в муниципальных учреждениях, реализующих программу дошкольного образования "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 в муниципальных учреждениях, реализующих программу дошкольного образования, родители которых освобождены от взимания родительской пла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6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ащение объектов строительства сферы образования муниципальных образований Архангельской области»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024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№ 2 Предоставление общего образовани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 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"Реализация основной общеобразовательной программы начального общего, основного общего, среднего общего образования"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ность прав граждан на получение общедоступного бесплатного и качественного начального общего, основного общего, среднего общего образования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обучающихся по основным общеобразовательным программам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е 2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 Обеспечение деятельности общеобразовательных учреждений"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ых средств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761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11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63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6563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65630,00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е 3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"Обеспечение питанием обучающихся по программам начального общего, основного общего, среднего общего образования в муниципальных общеобразовательных учреждениях, проживающих в интернате"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 проживающих в интернате, получающих бесплатное питание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"Обеспечение бесплатным двухразовым питанием обучающихся с ограниченными возможностями здоровья в общеобразовательных учреждениях"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 обучающихся с ограниченными возможностями здоровья обеспеченных бесплатным двухразовым питанием в общеобразовательных учреждения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Центр образования цифрового и гуманитарного профилей «Точка роста» в рамках национального проекта "Образование" (Современная школа)"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реждений, обновивших материально-техническую базу для реализации основных и дополнительных общеобразовательных программ цифрового и гуманитарного профилей (Точка рост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здание в общеобразовательных учреждениях, расположенных в сельской местности, условий для занятия физической культурой и спортом "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учреждений, обновивших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териально-техническую базу  для занятия физической культурой и спортом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оборудованием и инвентарем интернатов при школах»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7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8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педагогов, получающих ежемесячное денежное        вознаграждение за классное руководст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9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обучающихся начальных классов, получающих бесплатное горячее пит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0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рганизация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, которым не предусмотрено федеральное софинансирование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 начальных классов, получающих бесплатное горячее питание , которым не предусмотрено федеральное софинансиров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1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зервный фонд Правительства Архангельской             области"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реждений, которым предоставлены средства из резервного фонда Правительства Архангельской обла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2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Обеспечение условий для развития кадрового потенциала муниципальных образовательных организаций в Архангельской области 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обучающихся, заключивших договор о целевом обучени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ча № 3. Активизация деятельности по целевой подготовке студентов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проезда к месту учебы не менее двух раз в год гражданам, поступившим на целевое обучение по образовательной программе высшего образования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граждан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упивших на целевое обучение по образовательной программе высшего образования, которым произведена компенсация расходов по оплате проезда к месту учебы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№ 4. Резервные средств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№ 597, от 01 июня 2012 года № 761"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7333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883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1586,00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еспечение деятельности подведомственных учреждений "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ых средств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7719,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7903,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7845,88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№5. Организация воспитания и социализации обучающихс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рганизация и проведение районных массовых мероприятий для обучающихся образовательных учреждений патриотической, гражданской, духовно-нравственной, художественно-эстетической, спортивной и иной направленности"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ых средств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№6. Повышение престижа педагогической профессии, профессионального мастерства педагога, развитие конкурсного движения на территории МО «Красноборский муниципальный район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рганизация и проведение конкурсов профессионального мастерства на территории МО «Красноборский муниципальный район"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ых средств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еспечение подвоза участников на конкурсы профессионального мастерства регионального уровня, педагогических десантов и др."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Численность педагогических работников, принявших участие в конкурсах профессионального мастерства на различных уровня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"Развитие системы отдыха и оздоровления детей"</w:t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№1. Повышение доступности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лная или частичная оплата (компенсация) стоимости путевок в организации отдыха и оздоровления детей, включенные в перечень лагерей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детей, охваченных организованными формами отдыха и оздоровления в каникулярный период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№2. 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средня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школ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 Ремонт и оснащение детского оздоровительного лагеря "Заря"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ых средств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6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5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 "Развитие системы дополнительного образования"</w:t>
            </w:r>
          </w:p>
        </w:tc>
      </w:tr>
      <w:tr>
        <w:trPr/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№ 1. Предоставление дополнительного образов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ализация дополнительных общеразвивающих программ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5 до 18 лет, охваченных услугами дополнительного образова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еспечение деятельности учреждений дополнительного образования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ых средств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8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5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486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,00</w:t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№ 2.  Организация системы муниципальных мероприятий для талантливых дет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ведение  мероприятий, обеспечивающих выявление и поддержку интеллектуально одаренных и талантливых детей 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Доля обучающихся общеобразовательных учреждений, участвующих в олимпиадах и конкурсах различного уровня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3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еспечение функционирования системы персонифицированного финансирования дополнительного образования детей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охваченных системой персонифицированного финансирования в общей численности детей в возрасте от 5 до 18 л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"Предоставление грантов в форме субсидий 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ых средств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45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17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85,00</w:t>
            </w:r>
          </w:p>
        </w:tc>
      </w:tr>
      <w:tr>
        <w:trPr/>
        <w:tc>
          <w:tcPr>
            <w:tcW w:w="15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4 "Развитие  школьного и детско – юношеского спорта"</w:t>
            </w:r>
          </w:p>
        </w:tc>
      </w:tr>
      <w:tr>
        <w:trPr>
          <w:trHeight w:val="2604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 1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Создание условий, способствующих увеличению количества обучающихся, охваченных спортивно-досуговой деятельностью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Развитие материально-технической базы школьных спортивных залов, хоккейных кортов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ых средств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5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5 "Создание условий для инклюзивного образования"</w:t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№ 1.  </w:t>
            </w:r>
            <w:r>
              <w:rPr>
                <w:rFonts w:cs="Times New Roman" w:ascii="Times New Roman" w:hAnsi="Times New Roman"/>
                <w:b/>
                <w:color w:val="0D0D0D"/>
              </w:rPr>
              <w:t>Своевременное выявление детей с особенностями в физическом и (или) психическом развитии и (или) отклонениями в поведе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рганизация деятельности психолого-медико-педагогической комиссии 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,00</w:t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 2.  Создание в образовательных организациях условий для получения детьми инвалидами качественного образов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оприятия по созданию в дошкольных, общеобразовательных организациях, организациях дополнительного образования детей, условий для получения детьми – инвалидами качественного образования, осуществляемые в рамках государственной программы Архангельской области «Развитие образования и науки Архангельской области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курсах по созданию в дошкольных, общеобразовательных организациях, организациях дополнительного образования детей, условий для получения детьми – инвалидами качественного образования, осуществляемые в рамках государственной программы Архангельской области «Развитие образования и науки Архангельской области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6 "Обеспечение комплексной безопасности общеобразовательных учреждений"</w:t>
            </w:r>
          </w:p>
        </w:tc>
      </w:tr>
      <w:tr>
        <w:trPr/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№ 1. Обеспечение безопасности образовательных учрежд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Установка и обслуживание систем видеонаблюдения в муниципальных образовательных организациях 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Количество учреждений, где произведена установка систем видеонаблюд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нтитеррористическая защищенность, охрана труда и санитарное благополучие образовательных учреждений 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ых средств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апитальный ремонт зданий дошкольных образовательных организаций 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дошкольных учреждений, где проведен капитальный ремонт зданий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"Капитальный  ремонт образовательных организаций 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щеобразовательных  учреждений, где проведен капитальный  ремонт здани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Укрепление материально – технической базы муниципальных дошкольных образовательных учреждений 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дошкольных учреждений в которых направляются средства на укрепление материально – технической базы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 Реализация мероприятий по укреплению материально – технической  базы и развитию противопожарной инфраструктуры в муниципальных образовательных организациях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креплению материально – технической  базы и развитию противопожарной инфраструктуры в муниципальных бюджетных образовательных учреждениях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4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еспечение безопасности образовательных учреждений 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зовательных учреждений в которых проведены работы по огнезащитной обработке чердачных помещений, установлена кнопка тревожной сигнализации, приобретены металлоискател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8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"Федеральный проект «Безопасность дорожного движения». Создание условий для вовлечения обучающихся в муниципальных образовательных организациях в деятельность по профилактике дорожно – транспортного травматизма"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оличество образовательных учреждений, обеспеченных техническими средствами обучения, наглядными учебными 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ими материалами по профилактике детског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-транспортного травматизма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школьных автобусов, оснащенных аппаратурой спутниковой навигации ГЛОНАС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9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еспечение условий для организации бесплатного подвоза обучающихся к месту обучения и обратно 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0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Устранение предписаний надзорных органов и оснащение оборудованием столовых и пищеблоков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овательных учреждений , в которых проведены работы по устранению предписаний надзорных орган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ализация мероприятий, связанных с подготовкой объектов теплоснабжения (котельных, тепловых сетей), находящихся в оперативном управлении муниципальных образовательных организаций Архангельской области, к новому отопительному периоду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разовательных учреждений, направивших средства на проведение  работ, связанных с подготовкой объектов теплоснабжения к новому отопительному сезон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2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Укрепление материально – 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, получающих начальное общее образование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Количество образовательных учреждений в которых созданы условия для организации горячего питания обучающихс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3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апитальный ремонт зданий муниципальных общеобразовательных организаций за счет дотаций (гранта) из федерального бюджета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детей, для которых созданы условия для обучения в соответствии с требованиями ФГО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4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"Капитальный ремонт здания МБОУ «Черевковская средняя школа» в с. Черевково Красноборского района Архангельской области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детей, для которых созданы условия для обучения в соответствии с требованиями ФГО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5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ервоочередные мероприятия по обеспечению пожарной безопасности в целях подготовки муниципальных образовательных организаций к новому учебному году за счет дотации (гранта) из федерального бюджета 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Работы по ремонту крыльца и пожарной сигнализ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6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ализация мероприятий по модернизации школьных систем образования 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Количество детей, для которых созданы условия для обучения в соответствии с требованиями ФГОС       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7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апитальный ремонт зданий муниципальных общеобразовательных организаций 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8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апитальный ремонт общеобразовательных  учреждений 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9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ализация мероприятий по антитеррористической защищенности муниципальных образовательных организаций в Архангельской области 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0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ализация мероприятий по развитию инфраструктуры муниципальных образовательных организаций Архангельской области 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средств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946,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№ 2. Модернизация школьного автопар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снащение муниципальных общеобразовательных учреждений специальными транспортными средствами для перевозки детей 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которым созданы условия подвоз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5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7 "Организация и обеспечение деятельности образовательного процесса в образовательных учреждениях МО "Красноборский муниципальный район"</w:t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№ 1. Обеспечение деятельности Управления образования, как ответственного исполнителя муниципальной программы в сфере образов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сходы на содержание муниципальных органов и обеспечение их функций"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6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61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1252,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2902,3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6218,49</w:t>
            </w:r>
          </w:p>
        </w:tc>
      </w:tr>
      <w:tr>
        <w:trPr/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№ 2.  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существление деятельности по опеке и попечительству"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6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460,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278,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730,11</w:t>
            </w:r>
          </w:p>
        </w:tc>
      </w:tr>
      <w:tr>
        <w:trPr/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ыплата вознаграждения профессиональным опекунам "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рофессиональных опекун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8 "Социальные выплаты работникам образования"</w:t>
            </w:r>
          </w:p>
        </w:tc>
      </w:tr>
      <w:tr>
        <w:trPr/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для предоставления качественных услуг в сфере образов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озмещение расходов по предоставлению мер социальной поддержки отдельным категориям квалифицированных специалистов, работающих и проживающих в сельской местности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относящихся к категории квалифицированных специалистов, получающих данную меру соцподдержк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озмещение расходов, связанных с реализацией мер социальной поддержки по предоставлению компенсации расходов на оплату жилых  помещений, отопления и освещения педагогическим работникам образовательных  организаций в сельских населенных пунктах, рабочих поселках (поселках городского типа)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граждан, пользующихся социальной поддержкой, включая членов их сем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</w:tr>
      <w:tr>
        <w:trPr/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воспользовавшихся правом предоставления компенсации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orient="landscape" w:w="16838" w:h="11906"/>
          <w:pgMar w:left="284" w:right="709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муниципальной программе «Развит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бразования в МО «Краснобор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униципальный район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bookmarkStart w:id="0" w:name="Par681"/>
      <w:bookmarkEnd w:id="0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color w:val="000000"/>
        </w:rPr>
        <w:t>«Развитие системы дошкольного и общего образования "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8248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системы дошкольного и общего образования "  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развития муниципальной  системы образования, обеспечивающего равные права граждан на получение качественного общего образования, развитие кадрового потенциала системы образования</w:t>
            </w:r>
          </w:p>
        </w:tc>
      </w:tr>
      <w:tr>
        <w:trPr>
          <w:trHeight w:val="111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19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оставление дошкольного образования</w:t>
            </w:r>
          </w:p>
          <w:p>
            <w:pPr>
              <w:pStyle w:val="Normal"/>
              <w:ind w:left="77" w:firstLine="6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доставление общего образования</w:t>
            </w:r>
          </w:p>
          <w:p>
            <w:pPr>
              <w:pStyle w:val="Normal"/>
              <w:ind w:left="77" w:firstLine="6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ктивизация деятельности по целевой подготовке студентов</w:t>
            </w:r>
          </w:p>
          <w:p>
            <w:pPr>
              <w:pStyle w:val="Normal"/>
              <w:ind w:left="77" w:firstLine="6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Резервные средства</w:t>
            </w:r>
          </w:p>
          <w:p>
            <w:pPr>
              <w:pStyle w:val="Normal"/>
              <w:ind w:left="77" w:firstLine="6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ганизация воспитания и социализации обучающихся</w:t>
            </w:r>
          </w:p>
          <w:p>
            <w:pPr>
              <w:pStyle w:val="Normal"/>
              <w:ind w:left="77" w:firstLine="6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вышение престижа педагогической профессии, профессионального мастерства педагога, развитие конкурсного движения на территории МО "Красноборский муниципальный район"</w:t>
            </w:r>
          </w:p>
        </w:tc>
      </w:tr>
      <w:tr>
        <w:trPr>
          <w:trHeight w:val="537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оля детей в возрасте от 2 месяцев до 8 лет, обеспеченных услугами дошкольного образования, процентов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выпускников  муниципальных общеобразовательных учреждений, сдавших единый государственный экзамен по русскому языку от общей численности выпускников общеобразовательных учреждений, участвовавших в едином государственном экзамене по русскому языку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цент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выпускников муниципальных общеобразовательных учреждений, сдавших единый государственный экзамен по математике от общей численности выпускников муниципальных общеобразовательных учреждений, участвовавших в едином государственном экзамене по математике   (процент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ля выпускников общеобразовательных учреждений, поступивших по целевому направлению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оля педагогических работников, принявших участие в конкурсах профессионального мастерства на различных уровня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бучающихся, охваченных федеральными государственными образовательными стандартами общего образования.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20 по  2024 годы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и источники финансирования подпрограммы  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3"/>
              <w:gridCol w:w="1099"/>
              <w:gridCol w:w="1134"/>
              <w:gridCol w:w="992"/>
              <w:gridCol w:w="992"/>
              <w:gridCol w:w="993"/>
              <w:gridCol w:w="1162"/>
            </w:tblGrid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сточни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ирования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ий объем фина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ирования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0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 по программе 1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9488928,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5699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5702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8581978,9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691268,2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075580,95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8932835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2514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7836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9502449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197693,0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197693,0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3283933,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5391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8669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9921769,9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500915,2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8455247,95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87216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794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197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15776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92660,0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22640,0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00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00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1" w:name="Par394"/>
      <w:bookmarkStart w:id="2" w:name="Par394"/>
      <w:bookmarkEnd w:id="2"/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Развитие системы отдыха и оздоровления детей 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564"/>
        <w:gridCol w:w="1366"/>
        <w:gridCol w:w="1366"/>
        <w:gridCol w:w="1366"/>
        <w:gridCol w:w="1366"/>
        <w:gridCol w:w="1366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системы отдыха и оздоровления детей" 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образования «Красноборский муниципальный район»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, родители (законные представители) детей школьного возраста до 17 лет включительно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одпрограммы</w:t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детей, обеспеченных качественными услугами по организации отдыха и оздоровления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ышение доступности 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;</w:t>
            </w:r>
          </w:p>
          <w:p>
            <w:pPr>
              <w:pStyle w:val="Normal"/>
              <w:widowControl w:val="false"/>
              <w:ind w:firstLine="885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начальная  школа»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доля детей, охваченных организованными формами отдыха и оздоровления в каникулярный период в рамках данной муниципальной программы, в общей численности детей школьного возраста </w:t>
              <w:br/>
              <w:t xml:space="preserve">в МО «Красноборский муниципальный район» </w:t>
            </w:r>
            <w:r>
              <w:rPr>
                <w:sz w:val="20"/>
                <w:szCs w:val="20"/>
              </w:rPr>
              <w:t xml:space="preserve">(процент);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- д</w:t>
            </w:r>
            <w:r>
              <w:rPr>
                <w:bCs/>
                <w:sz w:val="20"/>
                <w:szCs w:val="20"/>
              </w:rPr>
              <w:t>оля действующих мест в структурном подразделении детский оздоровительный лагерь «Заря» муниципального бюджетного общеобразовательного учреждения «Красноборская начальная  школа»</w:t>
            </w:r>
            <w:r>
              <w:rPr>
                <w:sz w:val="20"/>
                <w:szCs w:val="20"/>
              </w:rPr>
              <w:t xml:space="preserve"> от суммарной  проектной мощности данного  учреждения (процент) </w:t>
            </w:r>
          </w:p>
        </w:tc>
      </w:tr>
      <w:tr>
        <w:trPr>
          <w:trHeight w:val="3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20 по 2024 годы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рограмм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4394,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9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465,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514,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514,6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7694,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8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865,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514,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514,6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widowControl w:val="false"/>
        <w:shd w:fill="FFFFFF" w:val="clear"/>
        <w:jc w:val="center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 xml:space="preserve"> </w:t>
      </w:r>
      <w:r>
        <w:rPr>
          <w:b/>
          <w:color w:val="0D0D0D"/>
          <w:sz w:val="20"/>
          <w:szCs w:val="20"/>
        </w:rPr>
        <w:t>"Развитие системы дополнительного образования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8105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частники подпрограммы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и подпрограммы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доступности и качества дополнительного образования, соответствующего потребностям граждан, требованиям инновационного социально-экономического развития МО «Красноборский муниципальный район»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адачи подпрограммы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72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Предоставление дополнительного образования;</w:t>
            </w:r>
          </w:p>
          <w:p>
            <w:pPr>
              <w:pStyle w:val="Normal"/>
              <w:widowControl w:val="false"/>
              <w:shd w:fill="FFFFFF" w:val="clear"/>
              <w:ind w:firstLine="68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. Организация системы муниципальных мероприятий для талантливых детей</w:t>
            </w:r>
          </w:p>
          <w:p>
            <w:pPr>
              <w:pStyle w:val="Normal"/>
              <w:widowControl w:val="false"/>
              <w:shd w:fill="FFFFFF" w:val="clear"/>
              <w:ind w:firstLine="68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6" w:leader="none"/>
              </w:tabs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 доля детей в МО «Красноборский муниципальный район», охваченных образовательными программами дополнительного образования детей, в общей численности детей и молодежи в возрасте 5-18 лет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ельный вес численности обучающихся общеобразовательных учреждений, участвующих в олимпиадах и конкурсах различного уровня, в общей численности обучающихся общеобразовательных учрежден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ват 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25%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 2020 по 2024 год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подпрограммы (по годам)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3"/>
              <w:gridCol w:w="1381"/>
              <w:gridCol w:w="992"/>
              <w:gridCol w:w="1248"/>
              <w:gridCol w:w="866"/>
              <w:gridCol w:w="866"/>
              <w:gridCol w:w="866"/>
            </w:tblGrid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ий объем финанс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го по подпрограмме 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093461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3100,0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25800,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96712,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03254,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54595,0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563995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69700,0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86200,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34267,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22428,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51400,0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ого района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29466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3400,0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9600,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2445,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0826,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3195,0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>
          <w:color w:val="0D0D0D"/>
          <w:sz w:val="20"/>
          <w:szCs w:val="20"/>
        </w:rPr>
      </w:pPr>
      <w:r>
        <w:rPr>
          <w:b/>
          <w:sz w:val="20"/>
          <w:szCs w:val="20"/>
        </w:rPr>
        <w:t>"Развитие школьного и детско-юношеского спорта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7116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"Развитие школьного и детско-юношеского спорта"</w:t>
            </w:r>
            <w:r>
              <w:rPr>
                <w:b/>
                <w:bCs/>
                <w:color w:val="0D0D0D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ел по делам семьи, молодежи и спорту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частники под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од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количества обучающихся общеобразовательных учреждений, охваченных спортивно-досуговой деятельностью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720"/>
              <w:jc w:val="both"/>
              <w:rPr/>
            </w:pP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условий, способствующих увеличению количества обучающихся,  охваченных спортивно-досуговой деятельностью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бучающихся, охваченных спортивно-досуговой деятельностью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 2020 по 2024 годы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и источники финансирования подпрограммы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Создание условий для инклюзивного образования 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9213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"Создание условий для инклюзивного образования " 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частники подпрограмм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и подпрограмм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</w:t>
            </w:r>
            <w:r>
              <w:rPr>
                <w:color w:val="000000"/>
                <w:sz w:val="20"/>
                <w:szCs w:val="20"/>
                <w:shd w:fill="FFFFFF" w:val="clear"/>
              </w:rPr>
              <w:t>инклюзивного образования,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адачи подпрограмм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71" w:firstLine="709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. Своевременное выявление детей с особенностями в физическом и (или) психическом развитии и (или) отклонениями в поведении;</w:t>
            </w:r>
          </w:p>
          <w:p>
            <w:pPr>
              <w:pStyle w:val="Normal"/>
              <w:widowControl w:val="false"/>
              <w:shd w:fill="FFFFFF" w:val="clear"/>
              <w:ind w:left="71" w:firstLine="709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. Создание в образовательных организациях условий для получения детьми инвалидами качественного образования.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детей, получающих образование по адаптированной образовательной программе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 2020 по 2024 годы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и источники финансирования подпрограммы 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7"/>
              <w:gridCol w:w="1307"/>
              <w:gridCol w:w="1307"/>
              <w:gridCol w:w="1192"/>
              <w:gridCol w:w="1192"/>
              <w:gridCol w:w="1192"/>
              <w:gridCol w:w="1192"/>
            </w:tblGrid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ий объем финанс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го по подпрограмме 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49500,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4500,0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000,0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000,0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000,0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000,00</w:t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500,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500,0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ого района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8000,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3000,0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000,0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000,0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000,0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000,00</w:t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4000,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4000,0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"Обеспечение комплексной безопасности общеобразовательных учреждений"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9233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плексной безопасности общеобразовательных учреждений"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одпрограммы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о всех образовательных организациях условий, соответствующих требованиям безопасности и требованиям федеральных государственных образовательных стандартов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безопасности общеобразовательных учреждений</w:t>
            </w:r>
          </w:p>
          <w:p>
            <w:pPr>
              <w:pStyle w:val="Normal"/>
              <w:ind w:firstLine="720"/>
              <w:jc w:val="both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дернизация школьного автопарка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ельный вес  образовательных учреждений, в которых устранены  предписания надзорных органов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20 по 2024 годы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подпрограммы (по годам)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7"/>
              <w:gridCol w:w="1286"/>
              <w:gridCol w:w="1286"/>
              <w:gridCol w:w="1286"/>
              <w:gridCol w:w="1286"/>
              <w:gridCol w:w="1184"/>
              <w:gridCol w:w="1184"/>
            </w:tblGrid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ий объем финанс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 по программе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753501,83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102100,0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815400,0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69953,83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3024,00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3024,00</w:t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50914,16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60200,0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9900,0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88582,16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1116,00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1116,00</w:t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961687,67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41900,0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55500,0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40471,67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908,00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908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40900,0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40900,00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rFonts w:eastAsia="Calibri"/>
          <w:b/>
          <w:b/>
          <w:color w:val="C00000"/>
          <w:sz w:val="20"/>
          <w:szCs w:val="20"/>
          <w:lang w:eastAsia="en-US"/>
        </w:rPr>
      </w:pPr>
      <w:r>
        <w:rPr>
          <w:rFonts w:eastAsia="Calibri"/>
          <w:b/>
          <w:color w:val="C00000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color w:val="C00000"/>
          <w:sz w:val="20"/>
          <w:szCs w:val="20"/>
          <w:lang w:eastAsia="en-US"/>
        </w:rPr>
      </w:pPr>
      <w:r>
        <w:rPr>
          <w:rFonts w:eastAsia="Calibri"/>
          <w:b/>
          <w:color w:val="C00000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/>
      </w:pPr>
      <w:r>
        <w:rPr>
          <w:bCs/>
          <w:color w:val="0D0D0D"/>
          <w:sz w:val="20"/>
          <w:szCs w:val="20"/>
        </w:rPr>
        <w:t>«</w:t>
      </w:r>
      <w:r>
        <w:rPr>
          <w:b/>
          <w:sz w:val="20"/>
          <w:szCs w:val="20"/>
        </w:rPr>
        <w:t xml:space="preserve">Организация и обеспечение деятельности  образовательного процесса в общеобразовательных учреждениях" </w:t>
      </w:r>
      <w:r>
        <w:rPr>
          <w:b/>
          <w:color w:val="0D0D0D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9235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D0D0D"/>
                <w:sz w:val="20"/>
                <w:szCs w:val="20"/>
              </w:rPr>
              <w:t xml:space="preserve">Подпрограмма </w:t>
            </w:r>
            <w:r>
              <w:rPr>
                <w:b/>
                <w:bCs/>
                <w:color w:val="0D0D0D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рганизация и обеспечение деятельности  образовательного процесса в общеобразовательных учреждениях</w:t>
            </w:r>
            <w:r>
              <w:rPr>
                <w:b/>
                <w:sz w:val="20"/>
                <w:szCs w:val="20"/>
              </w:rPr>
              <w:t xml:space="preserve">" 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частники подпрограммы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и подпрограммы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организации обеспечения деятельности подведомственных учреждений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адачи подпрограммы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71" w:firstLine="649"/>
              <w:jc w:val="both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.   Обеспечение деятельности Управления образования, как ответственного исполнителя муниципальной программы в сфере образования</w:t>
            </w:r>
          </w:p>
          <w:p>
            <w:pPr>
              <w:pStyle w:val="Normal"/>
              <w:widowControl w:val="false"/>
              <w:shd w:fill="FFFFFF" w:val="clear"/>
              <w:ind w:left="71" w:firstLine="649"/>
              <w:jc w:val="both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2.  </w:t>
            </w: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</w:r>
          </w:p>
        </w:tc>
      </w:tr>
      <w:tr>
        <w:trPr>
          <w:trHeight w:val="92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бщеобразовательных учреждений, которые представили общественности отчет  о результатах финансово-хозяйственной и образовательной деятельности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 2020 по 2024 годы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подпрограммы (по годам)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7"/>
              <w:gridCol w:w="1271"/>
              <w:gridCol w:w="1171"/>
              <w:gridCol w:w="1271"/>
              <w:gridCol w:w="1271"/>
              <w:gridCol w:w="1271"/>
              <w:gridCol w:w="1271"/>
            </w:tblGrid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ий объем финанс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 год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го по подпрограмме 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376708,89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54200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29100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72740,79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61450,42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59217,68</w:t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65635,71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39600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3000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41488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8548,03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32999,19</w:t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ого района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211073,18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14600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16100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31252,3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22902,39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6218,49</w:t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Cs/>
          <w:color w:val="0D0D0D"/>
          <w:sz w:val="20"/>
          <w:szCs w:val="20"/>
        </w:rPr>
        <w:t>«</w:t>
      </w:r>
      <w:r>
        <w:rPr>
          <w:b/>
          <w:sz w:val="20"/>
          <w:szCs w:val="20"/>
        </w:rPr>
        <w:t>Социальные выплаты работникам"</w:t>
      </w:r>
      <w:r>
        <w:rPr>
          <w:b/>
          <w:color w:val="0D0D0D"/>
          <w:sz w:val="20"/>
          <w:szCs w:val="20"/>
        </w:rPr>
        <w:t xml:space="preserve"> </w:t>
      </w:r>
      <w:r>
        <w:rPr>
          <w:bCs/>
          <w:color w:val="0D0D0D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й программы)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9260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D0D0D"/>
                <w:sz w:val="20"/>
                <w:szCs w:val="20"/>
              </w:rPr>
              <w:t xml:space="preserve">Подпрограмма </w:t>
            </w:r>
            <w:r>
              <w:rPr>
                <w:b/>
                <w:bCs/>
                <w:color w:val="0D0D0D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оциальные выплаты работникам</w:t>
            </w:r>
            <w:r>
              <w:rPr>
                <w:b/>
                <w:sz w:val="20"/>
                <w:szCs w:val="20"/>
              </w:rPr>
              <w:t>"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частники подпрограммы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и подпрограммы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едоставления качественных услуг в сфере образования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адачи подпрограммы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71" w:firstLine="649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редоставление  работникам общеобразовательных учреждений социальных гарантий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оля работников общеобразовательных учреждений, получивших социальные выплаты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 2020 по 2024 годы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подпрограммы (по годам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"/>
              <w:gridCol w:w="1322"/>
              <w:gridCol w:w="1225"/>
              <w:gridCol w:w="1225"/>
              <w:gridCol w:w="1225"/>
              <w:gridCol w:w="1225"/>
              <w:gridCol w:w="1225"/>
            </w:tblGrid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ий объем финанс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041875,0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995900,0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953900,0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801475,0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54319,0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736281,00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02900,0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6600,0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88500,0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42600,0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42600,0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42600,00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438975,0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09300,0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165400,0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58875,0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11719,0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93681,00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426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2">
    <w:name w:val="Основной текст Знак2"/>
    <w:basedOn w:val="Style5"/>
    <w:qFormat/>
    <w:rPr/>
  </w:style>
  <w:style w:type="character" w:styleId="23">
    <w:name w:val="Текст выноски Знак2"/>
    <w:qFormat/>
    <w:rPr>
      <w:rFonts w:ascii="Tahoma" w:hAnsi="Tahoma" w:cs="Tahoma"/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1"/>
    <w:qFormat/>
    <w:rPr>
      <w:sz w:val="28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24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Интернет-ссылка"/>
    <w:qFormat/>
    <w:rPr>
      <w:color w:val="000000"/>
      <w:u w:val="single"/>
    </w:rPr>
  </w:style>
  <w:style w:type="character" w:styleId="PageNumber">
    <w:name w:val="Page Number"/>
    <w:basedOn w:val="Style5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32">
    <w:name w:val="Основной текст 3 Знак"/>
    <w:qFormat/>
    <w:rPr>
      <w:sz w:val="28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5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Знак1"/>
    <w:qFormat/>
    <w:rPr/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16">
    <w:name w:val="Выделенная цитата Знак1"/>
    <w:qFormat/>
    <w:rPr>
      <w:b/>
      <w:bCs/>
      <w:i/>
      <w:iCs/>
      <w:color w:val="4F81BD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411">
    <w:name w:val="Заголовок 41"/>
    <w:basedOn w:val="Normal"/>
    <w:next w:val="Normal"/>
    <w:qFormat/>
    <w:pPr>
      <w:keepNext w:val="true"/>
      <w:jc w:val="center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/>
    <w:rPr>
      <w:sz w:val="28"/>
      <w:szCs w:val="20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12">
    <w:name w:val="Заголовок 11"/>
    <w:basedOn w:val="Normal"/>
    <w:qFormat/>
    <w:pPr>
      <w:spacing w:before="280" w:after="64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18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9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ordsection1">
    <w:name w:val="wordsection1"/>
    <w:basedOn w:val="Normal"/>
    <w:qFormat/>
    <w:pPr>
      <w:spacing w:before="280" w:after="280"/>
    </w:pPr>
    <w:rPr/>
  </w:style>
  <w:style w:type="paragraph" w:styleId="Lawdocmain">
    <w:name w:val="lawdocmain"/>
    <w:basedOn w:val="Normal"/>
    <w:qFormat/>
    <w:pPr>
      <w:spacing w:before="280" w:after="280"/>
    </w:pPr>
    <w:rPr/>
  </w:style>
  <w:style w:type="paragraph" w:styleId="1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0" w:after="2940"/>
      <w:ind w:hanging="360"/>
      <w:jc w:val="right"/>
    </w:pPr>
    <w:rPr>
      <w:color w:val="000000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48:00Z</dcterms:created>
  <dc:creator>user</dc:creator>
  <dc:description/>
  <dc:language>en-US</dc:language>
  <cp:lastModifiedBy>User</cp:lastModifiedBy>
  <cp:lastPrinted>2022-07-01T09:48:00Z</cp:lastPrinted>
  <dcterms:modified xsi:type="dcterms:W3CDTF">2022-07-01T06:49:00Z</dcterms:modified>
  <cp:revision>4</cp:revision>
  <dc:subject/>
  <dc:title>АДМИНИСТРАЦИЯ МУНИЦИПАЛЬНОГО ОБРАЗОВАНИЯ</dc:title>
</cp:coreProperties>
</file>