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22 года  №  929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, на основании решения Собрания депутатов от 20.10.2022 № 47 «О внесении изменений в решение Собрания депутатов от 23.12.2021 № 55 «О бюджете муниципального образования «Красноборский муниципальный район» на 2022 год и на плановый период 2023 и 2024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(с изменениями  от 06.02.2020 № 63, от 05.03.2020 № 110, от 13.07.2020  № 360, от 02.09.2020 № 490, от 28.09.2020 № 566, от 29.12.2020 № 807, от 20.04.2021 № 295, от 30.06.2021 № 434, от 01.02.2022 № 52, от 25.03.2022 №182) (далее - Программа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5953362 рублей» заменить словами «5888362 рублей», слова «1991362 рублей» заменить словами «1926362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</w:t>
      </w:r>
      <w:r>
        <w:rPr>
          <w:sz w:val="28"/>
          <w:szCs w:val="28"/>
          <w:lang w:val="ru-RU"/>
        </w:rPr>
        <w:t xml:space="preserve"> и № 3</w:t>
      </w:r>
      <w:r>
        <w:rPr>
          <w:sz w:val="28"/>
          <w:szCs w:val="28"/>
        </w:rPr>
        <w:t xml:space="preserve">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                                         С.Д.</w:t>
      </w:r>
      <w:bookmarkStart w:id="0" w:name="Par5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грийчук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9 года №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06.02.2020 № 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20 № 110, от 13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от 02.09.2020 № 49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№ 566, от 29.12.2020 № 807, от 20.04.2021 № 295, от 30.06.2021 № 434, от 01.02.2022 № 52, от 25.03.2022 № 182, от 31.10.2022 № 92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составляет 5 888 362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3 962 000 рублей; средства местного бюджета - 1 926 362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9210" w:hRule="atLeast"/>
        </w:trPr>
        <w:tc>
          <w:tcPr>
            <w:tcW w:w="16062" w:type="dxa"/>
            <w:tcBorders/>
          </w:tcPr>
          <w:tbl>
            <w:tblPr>
              <w:tblW w:w="1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5517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7" w:type="dxa"/>
                  <w:tcBorders/>
                </w:tcPr>
                <w:tbl>
                  <w:tblPr>
                    <w:tblW w:w="15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506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5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639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«Защита населения и территории Красноборского муниципального района от чрезвычайных ситуаций природного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 техногенного характера, обеспечение пожарной безопасности и безопасности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ЧЕН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левых показателе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исполнитель: отдел по ГО, ЧС и экологической безопасности администраци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О «Красноборский муниципальный район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459"/>
                          <w:gridCol w:w="4070"/>
                          <w:gridCol w:w="1226"/>
                          <w:gridCol w:w="1180"/>
                          <w:gridCol w:w="1082"/>
                          <w:gridCol w:w="661"/>
                          <w:gridCol w:w="783"/>
                          <w:gridCol w:w="783"/>
                          <w:gridCol w:w="783"/>
                          <w:gridCol w:w="819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091" w:type="dxa"/>
                              <w:gridSpan w:val="7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четный год  2024</w:t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кущий  год 2019</w:t>
                              </w:r>
                            </w:p>
                          </w:tc>
                          <w:tc>
                            <w:tcPr>
                              <w:tcW w:w="3829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46" w:type="dxa"/>
                              <w:gridSpan w:val="10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униципальная программа МО «Красноборский муниципальный район»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юдей на водных объектах на 2020-2024 годы»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Сокращение количества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7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дминистрации муниципальных образований поселен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Доля обученных среди неработающего населения 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= К/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чебно-консультационные пункты по гражданской обороне и защите от чрезвычайных ситуаций Краснобор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 массового отдыха людей  на водных объектах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асноборский инспекторский участок ГИМ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0065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526"/>
                          <w:gridCol w:w="2842"/>
                          <w:gridCol w:w="1143"/>
                          <w:gridCol w:w="1081"/>
                          <w:gridCol w:w="1080"/>
                          <w:gridCol w:w="1131"/>
                          <w:gridCol w:w="1081"/>
                          <w:gridCol w:w="962"/>
                        </w:tblGrid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478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ая программа 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888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03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26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41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1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28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2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78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2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 приобретение бензогенератор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2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12: 2021-12; 2022-12; 2023-12; 2024-12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4.  Оборудование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 - оборудование 25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2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рплата  спасателей и медработн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3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4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5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6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470"/>
                          <w:gridCol w:w="2857"/>
                          <w:gridCol w:w="2310"/>
                          <w:gridCol w:w="1980"/>
                          <w:gridCol w:w="1208"/>
                          <w:gridCol w:w="977"/>
                          <w:gridCol w:w="609"/>
                          <w:gridCol w:w="608"/>
                          <w:gridCol w:w="609"/>
                          <w:gridCol w:w="609"/>
                          <w:gridCol w:w="609"/>
                        </w:tblGrid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402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 го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правление образования, 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  <w:p>
                              <w:pPr>
                                <w:pStyle w:val="ConsPlusNormal"/>
                                <w:ind w:firstLine="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2259,35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83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крепление и развитие материально-технической базы единой дежурно-диспетчерской службы МО и отдела по ГО, ЧС и экологической безопас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 приобретение бензогенератора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готовление стендов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52" w:hRule="atLeast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оведенных занятий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859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орудование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 источник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оставление гидрометеорологической информации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9:00Z</dcterms:created>
  <dc:creator>Toropov</dc:creator>
  <dc:description/>
  <dc:language>en-US</dc:language>
  <cp:lastModifiedBy>User</cp:lastModifiedBy>
  <cp:lastPrinted>2021-04-21T16:19:00Z</cp:lastPrinted>
  <dcterms:modified xsi:type="dcterms:W3CDTF">2022-11-03T09:57:00Z</dcterms:modified>
  <cp:revision>4</cp:revision>
  <dc:subject/>
  <dc:title/>
</cp:coreProperties>
</file>