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07  сентября 2022 года № 7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8"/>
          <w:szCs w:val="28"/>
        </w:rPr>
        <w:t xml:space="preserve">от 28.12.2015 № 146-р </w:t>
      </w:r>
      <w:r>
        <w:rPr>
          <w:sz w:val="28"/>
          <w:szCs w:val="28"/>
        </w:rPr>
        <w:t xml:space="preserve">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>1. Изъять для муниципальных нужд МО «Красноборский муниципальный район» земельный участок с кадастровым номером 29:08:013111:860, местоположение: Российская Федерация, Архангельская обл., с. Красноборск, ул. Свердлова, д. 22, площадью 1633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малоэтажная многоквартирная жилая застройк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Изъять для муниципальных нужд МО «Красноборский муниципальный район», расположенные на земельном участке с кадастровым номером </w:t>
      </w:r>
      <w:r>
        <w:rPr>
          <w:sz w:val="28"/>
          <w:szCs w:val="28"/>
        </w:rPr>
        <w:t>29:08:013111:860</w:t>
      </w:r>
      <w:r>
        <w:rPr>
          <w:bCs/>
          <w:sz w:val="28"/>
          <w:szCs w:val="28"/>
        </w:rPr>
        <w:t>, следующие объекты недвижимо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), назначение: жилое, кадастровый номер 29:08:013111:319, площадью 40,9 кв.м., адрес: Российская Федерация, Архангельская область, м.р-н Красноборский, с.п. Алексеевское, с. Красноборск, ул. Свердлова, д. 22, кв. 2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), назначение: жилое, кадастровый номер 29:08:013111:312, площадью 51,6 кв.м., адрес: Российская Федерация, Архангельская область, м.р-н Красноборский, с.п. Алексеевское, с. Красноборск, ул. Свердлова, д. 22, кв. 3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омещение (квартира), назначение: жилое, кадастровый номер 29:08:013111:316, площадью 41,2 кв.м., адрес: Российская Федерация, Архангельская область, м.р-н Красноборский, с.п. Алексеевское, с. Красноборск, ул. Свердлова, д. 22, кв. 4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), назначение: жилое, кадастровый номер 29:08:013111:320, площадью 41,7 кв.м., адрес: Российская Федерация, Архангельская область, м.р-н Красноборский, с.п. Алексеевское, с. Красноборск, ул. Свердлова, д. 22, кв. 5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омещение (квартира однокомнатная), назначение: жилое, кадастровый номер 29:08:013111:321, площадью 30,6 кв.м., адрес: Российская Федерация, Архангельская область, м.р-н Красноборский, с.п. Алексеевское, с. Красноборск, ул. Свердлова, д. 22, кв.6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), назначение: жилое, кадастровый номер 29:08:013111:317, площадью 41,3 кв.м., адрес: Российская Федерация, Архангельская область, м.р-н Красноборский, с.п. Алексеевское, с. Красноборск, ул. Свердлова, д. 22, кв. 7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), назначение: жилое, кадастровый номер 29:08:013111:314, площадью 30,8 кв.м., адрес: Российская Федерация, Архангельская область, м.р-н Красноборский, с.п. Алексеевское, с. Красноборск, ул. Свердлова, д. 22, кв.8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), назначение: жилое, кадастровый номер 29:08:013111:322 площадью 52 кв.м., адрес: Российская Федерация, Архангельская область, м.р-н Красноборский, с.п. Алексеевское, с. Красноборск, ул. Свердлова, д. 22, кв.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</w:t>
      </w:r>
      <w:r>
        <w:rPr>
          <w:sz w:val="26"/>
          <w:szCs w:val="26"/>
        </w:rPr>
        <w:t xml:space="preserve"> официальному опубликованию и </w:t>
      </w:r>
      <w:r>
        <w:rPr>
          <w:sz w:val="28"/>
          <w:szCs w:val="28"/>
        </w:rPr>
        <w:t>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                                        С.Д. Загрийчук  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0:00Z</dcterms:created>
  <dc:creator>Лидер</dc:creator>
  <dc:description/>
  <cp:keywords/>
  <dc:language>en-US</dc:language>
  <cp:lastModifiedBy>User</cp:lastModifiedBy>
  <cp:lastPrinted>2022-09-08T09:14:00Z</cp:lastPrinted>
  <dcterms:modified xsi:type="dcterms:W3CDTF">2022-09-08T06:16:00Z</dcterms:modified>
  <cp:revision>14</cp:revision>
  <dc:subject/>
  <dc:title>МУНИЦИПАЛЬНОЕ ОБРАЗОВАНИЕ “КРАСНОБОРСКИЙ РАЙОН”</dc:title>
</cp:coreProperties>
</file>