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3 октября 2022 года № 8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торговли и обеспечение защиты прав потреб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Развитие торговли и обеспечение защиты прав потребителей в МО «Красноборский муниципальный район»» от 10.11.2021 № 836 (с изм. от 27.01.2022 № 46, от 21.09.2022 № 767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022 – 2027 годы, программа реализуется в один этап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2581253 руб., в том числе средства местного бюджета – 1820000 руб., средства областного бюджета – 761253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3, 4 и 5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  С.Д. Загрий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0" w:name="Par308"/>
      <w:bookmarkEnd w:id="0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2"/>
        <w:gridCol w:w="4246"/>
        <w:gridCol w:w="1312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320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  </w:t>
            </w:r>
          </w:p>
        </w:tc>
        <w:tc>
          <w:tcPr>
            <w:tcW w:w="4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 к предыдущему году в сопоставимых ценах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правовой и экспертной помощи потребителя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МО «Красноборский муниципальный район» в сопоставимых ценах в текущем году к предыдущему году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ровень обеспеченности населения площадью торговых объек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района к количеству ж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района, процентов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145"/>
        <w:gridCol w:w="964"/>
        <w:gridCol w:w="844"/>
        <w:gridCol w:w="844"/>
        <w:gridCol w:w="844"/>
        <w:gridCol w:w="844"/>
        <w:gridCol w:w="844"/>
        <w:gridCol w:w="844"/>
      </w:tblGrid>
      <w:tr>
        <w:trPr>
          <w:trHeight w:val="539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</w:tr>
      <w:tr>
        <w:trPr>
          <w:trHeight w:val="20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8"/>
        <w:gridCol w:w="2331"/>
        <w:gridCol w:w="1658"/>
        <w:gridCol w:w="2400"/>
        <w:gridCol w:w="1229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3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, исковых заяв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81"/>
      <w:bookmarkEnd w:id="1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реализуется в один эта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581253 руб., в том числе средства местного бюджета – 1820000 руб., средства областного бюджета – 76125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, гражд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ровня правовой грамотн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5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2-10-20T08:51:00Z</dcterms:modified>
  <cp:revision>7</cp:revision>
  <dc:subject/>
  <dc:title>ПРАВИТЕЛЬСТВО АРХАНГЕЛЬСКОЙ ОБЛАСТИ</dc:title>
</cp:coreProperties>
</file>