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23"/>
      </w:tblGrid>
      <w:tr>
        <w:trPr/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false"/>
              <w:snapToGrid w:val="false"/>
              <w:ind w:left="-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 xml:space="preserve">от 21 сентября 2022 года  № 768  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«Красноборский муниципальный район» от 14.09.2021 №595, на основании  решения  Собрания депутатов  от 15.09.2022 № 43 «О внесении изменений в решение Собрания депутатов от 23.12.2021 № 55 «О бюджете муниципального образования «Красноборский муниципальный район» на 2022 год и на плановый период 2023 и 2024 годов»,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в МО «Красноборский муниципальный район» на 2021 - 2025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МО «Красноборский муниципальный район» от 05.11.2020  № 635 (с изменениями от 18.01.2021 № 26, от 10.03.2021 № 189, от 01.10.2021 № 709, от 14.01.2022 № 12, от 17.02.2022 № 82)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слова «277 643 рублей», заменить словами «278 633 рублей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</w:rPr>
        <w:t>1.2. Приложение № 2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Временно исполняющий обязанност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   С.Д. Загрийчу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«Красноборский муниципальный район»</w:t>
      </w:r>
    </w:p>
    <w:p>
      <w:pPr>
        <w:pStyle w:val="Normal"/>
        <w:ind w:left="5245" w:hanging="0"/>
        <w:jc w:val="center"/>
        <w:rPr>
          <w:b/>
          <w:b/>
          <w:sz w:val="28"/>
        </w:rPr>
      </w:pPr>
      <w:r>
        <w:rPr>
          <w:lang w:eastAsia="ru-RU"/>
        </w:rPr>
        <w:t>от 05.11.2020 года № 635( с изменениями от 18.01.2021 № 26, от 10.03.2021 № 189, от 01.10.2021 № 709, от 14.01.2022 № 12, от 17.02.2022 № 82, от 21.09.2022 № 76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>
                <w:bCs/>
              </w:rPr>
              <w:t xml:space="preserve"> «Профилактика терроризма и экстремизма в МО «Красноборский муниципальный район» на 2021 - 2025 годы» (далее – муниципальная программа)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по делам молодежи, семьи и спорту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«Красноборский муниципальный район».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одразделение УФСВНГ России по Архангельской области;</w:t>
            </w:r>
          </w:p>
          <w:p>
            <w:pPr>
              <w:pStyle w:val="Normal"/>
              <w:rPr/>
            </w:pPr>
            <w:r>
              <w:rPr/>
              <w:t>- Красноборский филиал ФКУ УИИ УФСИН России по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профилакт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278 63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– 278 633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униципальная программа разработана в соответствии с п</w:t>
      </w:r>
      <w:r>
        <w:rPr>
          <w:iCs/>
        </w:rPr>
        <w:t>риоритетами и целями государственной политики в сфере противодействия терроризму и экстремизму, определенными Конституцией Российской Федерации;</w:t>
      </w:r>
      <w:r>
        <w:rPr/>
        <w:t xml:space="preserve"> </w:t>
      </w:r>
      <w:r>
        <w:rPr>
          <w:iCs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мплексным планом противодействия идеологии терроризма в Российской Федерации на 2019-2023 годы, утвержденным Президентом Российской Федерации В.В. Путиным 28.12.2018 и другими законодательными актами РФ в сфере профилактики терроризма и экстремизма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установлены Федеральным законом от 06 марта 2006 года № 35-ФЗ «О противодействии терроризму». В соответствии с пунктом 4 статьи 3 указанного Федерального закона под противодействием терроризму понимается деятельность органов местного самоуправления по: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 профилактика терроризма) (подпункт «а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выявлению, предупреждению, пресечению, раскрытию и расследованию террористического акта (борьба с терроризмом) (подпункт «б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минимизации и (или) ликвидации последствий проявлений терроризма (подпункт «в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ритетами муниципальной политики в сфере профилактики терроризма и экстремизма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ализация мер по формированию у населения Красноборского района антитеррористического созн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енностью Красноборского района, да и всей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профилактики проявлений экстремизма и этносепаратизма на территории Красноборского района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местного самоуправления и органов государственной власти с политическими партиями, общественными объединениями и религиозными объеди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ами местного самоуправления в преддверии проведения праздничных мероприятий осуществляется ряд организационных и практических мер по недопущению экстремистских и террористических акций. Создана и работает антитеррористическая комиссия в МО «Красноборский муниципальны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ы местного самоуправления совместно с ОМВД России «Красноборский» и другими правоохранительными органами в целях реализации муниципальной программы планируют обеспечение проведения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униципальной программы призвана создать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униципальной программы ожидается минимизация возможности совершения террористических актов, минимизация и (или) ликвидация последствий проявлений терроризма на территори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совершения террористического акт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антитеррористической защищенности объектов повышенной опасности, а также объектов с массовым пребыванием лю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условий для успешной социально-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ционные мероприятия включающие в себя заседания антитеррористической комиссии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нформацион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информационных материалов антитеррористического характера на официальном сайте администрации муниципального район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проведение профилактических бесед с учащимися о действиях при угрозе совершения террористического акта.</w:t>
      </w:r>
    </w:p>
    <w:p>
      <w:pPr>
        <w:pStyle w:val="Normal"/>
        <w:ind w:firstLine="567"/>
        <w:rPr/>
      </w:pPr>
      <w:r>
        <w:rPr/>
        <w:t xml:space="preserve">Профилактически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правопорядка и общественной безопасности в период проведения массовых, празднич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выполнения решений антитеррористической комиссии в Архангельской области в части, касающейся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филактической работы с населением по недопущению незаконного хранения огнестрельного оружия, боеприпасов и взрывчатых ве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безопасности при проведении массовых мероприятий включающее в себя приобретение мобильных арочных и ручных металлодетекторов, барьерных ограждений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защищенности места массового пребывания людей включающее в себя приобретение и установку системы охранной сигнализации, системы видеонаблюдения, системы оповещения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ый исполнитель: отдел по ГО, ЧС и экологической безопасности администрации </w:t>
      </w:r>
      <w:r>
        <w:rPr>
          <w:bCs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7"/>
        <w:gridCol w:w="4007"/>
        <w:gridCol w:w="1214"/>
        <w:gridCol w:w="1167"/>
        <w:gridCol w:w="1071"/>
        <w:gridCol w:w="649"/>
        <w:gridCol w:w="770"/>
        <w:gridCol w:w="769"/>
        <w:gridCol w:w="769"/>
        <w:gridCol w:w="804"/>
      </w:tblGrid>
      <w:tr>
        <w:trPr>
          <w:trHeight w:val="320" w:hRule="atLeast"/>
        </w:trPr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  2025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3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62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МО «Красноборский муниципальный район» 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профилактики преступлений террористического и экстремистского характера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арегистрированных преступлений террористического и экстремистского характера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силение антитеррористической защищенности социальных объектов, а также мест массового пребывания людей 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 социальных объектов и мест массового пребывания людей, на которых выполнены требования антитеррористической защищенности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536"/>
        <w:gridCol w:w="4820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зарегистрированных преступлений террористического и экстремистского характера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 социальных объектов и мест массового пребывания людей, на которых выполнены требования антитеррористической защищенности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АТК в МО «Красноборский   муниципальны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к муниципальной программе 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1998"/>
        <w:gridCol w:w="1121"/>
        <w:gridCol w:w="1068"/>
        <w:gridCol w:w="1066"/>
        <w:gridCol w:w="1066"/>
        <w:gridCol w:w="1067"/>
        <w:gridCol w:w="955"/>
      </w:tblGrid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51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9000</w:t>
            </w:r>
          </w:p>
        </w:tc>
      </w:tr>
      <w:tr>
        <w:trPr>
          <w:trHeight w:val="371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9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едания антитеррористической комисс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размещение информационных материалов антитеррористического характера на официальном сайте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проведение профилактических бесед с учащимися о действиях при угрозе совершения террористического акт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еспечение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 xml:space="preserve">. Обеспечение антитеррористической безопасности при проведении массовы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муниципальной программы</w:t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2957"/>
        <w:gridCol w:w="2413"/>
        <w:gridCol w:w="1747"/>
        <w:gridCol w:w="1210"/>
        <w:gridCol w:w="1074"/>
        <w:gridCol w:w="922"/>
        <w:gridCol w:w="700"/>
        <w:gridCol w:w="6"/>
        <w:gridCol w:w="834"/>
        <w:gridCol w:w="6"/>
        <w:gridCol w:w="693"/>
        <w:gridCol w:w="9"/>
        <w:gridCol w:w="825"/>
        <w:gridCol w:w="18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антитеррористической комисси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антитеррористического характера на официальном сайт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ГО, ЧС и ЭБ, отдел по делам МСС, Управление образования, отдел культуры и туризма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о действиях при угрозе совершения террористического а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 которыми проведены профилактические бесе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1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О, ЧС и ЭБ, отдел по делам МСС, Управление образования, отдел культуры и туризма, МБОУ района, муниципальные бюджетные и казённые учреждения культуры,  общественные объединения, общественные организации.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авопорядка и общественной безопасности в период проведения массовых, праздничных мероприят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на которых обеспечен правопоряд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полнения решений антитеррористической комиссии в Архангельской области в части, касающейся муниципального райо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Красноборский муниципальный райо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еш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тдел по делам МСС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отдел по делам МСС, МБОУ района, муниципальные бюджетные и казённые учреждения куль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подлежащих категорирова-нию и паспортизации, на которые утверждены паспорта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7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СВНГ России по Архангель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енных владельцев огнестрельного оруж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антитеррористической безопасности при проведении массовых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, МБУК «РКЦ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пец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6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асноборский муниципальный рай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МБ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КЦ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установленных сист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077" w:gutter="0" w:header="851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7:00Z</dcterms:created>
  <dc:creator>ConsultantPlus</dc:creator>
  <dc:description/>
  <dc:language>en-US</dc:language>
  <cp:lastModifiedBy>User</cp:lastModifiedBy>
  <cp:lastPrinted>2019-10-21T12:07:00Z</cp:lastPrinted>
  <dcterms:modified xsi:type="dcterms:W3CDTF">2022-09-21T12:51:00Z</dcterms:modified>
  <cp:revision>5</cp:revision>
  <dc:subject/>
  <dc:title>ГЛАВА МУНИЦИПАЛЬНОГО ОБРАЗОВАНИЯ</dc:title>
</cp:coreProperties>
</file>