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0"/>
        </w:rPr>
        <w:t>АДМИНИСТРАЦИЯ МУНИЦИПАЛЬНОГО ОБРАЗОВАНИЯ «КРАСНОБОРСКИЙ МУНИЦИПАЛЬНЫЙ РАЙОН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5358" w:leader="none"/>
        </w:tabs>
        <w:jc w:val="center"/>
        <w:outlineLvl w:val="1"/>
        <w:rPr>
          <w:b/>
          <w:b/>
          <w:bCs/>
          <w:color w:val="000000"/>
          <w:spacing w:val="60"/>
          <w:kern w:val="2"/>
          <w:sz w:val="20"/>
          <w:szCs w:val="20"/>
        </w:rPr>
      </w:pPr>
      <w:r>
        <w:rPr>
          <w:b/>
          <w:bCs/>
          <w:color w:val="000000"/>
          <w:spacing w:val="6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jc w:val="center"/>
        <w:outlineLvl w:val="1"/>
        <w:rPr>
          <w:b/>
          <w:b/>
          <w:bCs/>
          <w:color w:val="000000"/>
          <w:spacing w:val="60"/>
          <w:sz w:val="20"/>
          <w:szCs w:val="20"/>
        </w:rPr>
      </w:pPr>
      <w:r>
        <w:rPr>
          <w:b/>
          <w:bCs/>
          <w:color w:val="000000"/>
          <w:spacing w:val="6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jc w:val="center"/>
        <w:outlineLvl w:val="1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от  01 февраля 2022 г. № 51  </w:t>
      </w:r>
    </w:p>
    <w:p>
      <w:pPr>
        <w:pStyle w:val="Normal"/>
        <w:widowControl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Красноборск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Положения о реестре муниципальных маршрутов регулярных перевозок водным транспортом на территории МО «Красноборский муниципальны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соответствии с </w:t>
      </w:r>
      <w:r>
        <w:rPr>
          <w:color w:val="000000"/>
          <w:sz w:val="28"/>
          <w:szCs w:val="28"/>
        </w:rPr>
        <w:t xml:space="preserve">пунктом 7 статьи 4 областного закона от 2 июля 2018 года № 655-45-ОЗ «Об организации транспортного обслуживания населения водным транспортом общего пользования в Архангельской области», на основании пункта 20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рядка организации </w:t>
      </w:r>
      <w:r>
        <w:rPr>
          <w:bCs/>
          <w:color w:val="000000"/>
          <w:sz w:val="28"/>
          <w:szCs w:val="28"/>
        </w:rPr>
        <w:t>транспортного обслуживания населения водным транспортом общего пользования по муниципальным маршрутам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на территории Красноборского района</w:t>
      </w:r>
      <w:r>
        <w:rPr>
          <w:color w:val="000000"/>
          <w:sz w:val="28"/>
          <w:szCs w:val="28"/>
        </w:rPr>
        <w:t xml:space="preserve"> утвержденного постановлением администрации от 13.03.2019г. № 119 администрация муниципального образования «Красноборский муниципальный район» </w:t>
      </w:r>
      <w:r>
        <w:rPr>
          <w:b/>
          <w:color w:val="000000"/>
          <w:spacing w:val="60"/>
          <w:sz w:val="28"/>
          <w:szCs w:val="28"/>
        </w:rPr>
        <w:t>постановляе</w:t>
      </w:r>
      <w:r>
        <w:rPr>
          <w:b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ое Положение о реестре муниципальных маршрутов</w:t>
      </w:r>
      <w:r>
        <w:rPr>
          <w:sz w:val="28"/>
          <w:szCs w:val="28"/>
          <w:lang w:eastAsia="en-US"/>
        </w:rPr>
        <w:t xml:space="preserve"> регулярных перевозок водным транспортом на территории МО «Краснобор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инфраструктурному развитию администрации</w:t>
      </w:r>
      <w:r>
        <w:rPr/>
        <w:t xml:space="preserve"> </w:t>
      </w:r>
      <w:r>
        <w:rPr>
          <w:sz w:val="28"/>
          <w:szCs w:val="28"/>
        </w:rPr>
        <w:t>муниципального образования «Красноборский муниципальный район» Загрийчука С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 подлежит официальному опубликованию и размещению на официальном сайте администрации МО «Красноборский муниципальный район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 xml:space="preserve">                         С.Д.Загрийчук</w:t>
      </w:r>
    </w:p>
    <w:p>
      <w:pPr>
        <w:pStyle w:val="Normal"/>
        <w:ind w:left="4253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4253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 муниципального образования «Красноборский муниципальный район» от 01.02 2022 года № 5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b/>
          <w:sz w:val="28"/>
          <w:szCs w:val="28"/>
        </w:rPr>
        <w:t>о реестре муниципальных маршру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рных перевозок водным транспортом на территории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ложение, разработанное в соответствии                              с пунктом 7 статьи 4 областного закона от 2 июля 2018 года № 655-45-ОЗ «Об организации транспортного обслуживания населения водным транспортом общего пользования в Архангельской област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авливает порядок ведения реестра муниципальных маршрутов регулярных перевозок водным транспортом на территории МО «</w:t>
      </w:r>
      <w:r>
        <w:rPr>
          <w:sz w:val="28"/>
          <w:szCs w:val="28"/>
          <w:lang w:eastAsia="en-US"/>
        </w:rPr>
        <w:t>Красноборский муниципальный район»</w:t>
      </w:r>
      <w:r>
        <w:rPr>
          <w:rFonts w:eastAsia="Calibri"/>
          <w:sz w:val="28"/>
          <w:szCs w:val="28"/>
          <w:lang w:eastAsia="en-US"/>
        </w:rPr>
        <w:t xml:space="preserve"> (далее – реестр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>Реестр является муниципальной информационной системой МО «Красноборский муниципальный район», содержащей сведения о муниципальных маршрута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гулярных перевозок водным транспортом, проходящим по территории Краснобор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>Ведение реестра осуществляет администрация муниципального образования «Красноборский муниципальный район» (далее – администрац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  <w:tab/>
        <w:t xml:space="preserve">Реестр ведется в электронном виде посредством внесения в реестр уполномоченным сотрудником администрации реестровых записей или внесения изменений в указанные записи. </w:t>
      </w:r>
      <w:r>
        <w:rPr>
          <w:rFonts w:eastAsia="Calibri"/>
          <w:color w:val="000000"/>
          <w:sz w:val="28"/>
          <w:szCs w:val="28"/>
          <w:lang w:eastAsia="en-US"/>
        </w:rPr>
        <w:t>Форма</w:t>
      </w:r>
      <w:r>
        <w:rPr>
          <w:rFonts w:eastAsia="Calibri"/>
          <w:sz w:val="28"/>
          <w:szCs w:val="28"/>
          <w:lang w:eastAsia="en-US"/>
        </w:rPr>
        <w:t xml:space="preserve"> реестра определена                      в приложении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46"/>
      <w:bookmarkEnd w:id="0"/>
      <w:r>
        <w:rPr>
          <w:rFonts w:eastAsia="Calibri"/>
          <w:sz w:val="28"/>
          <w:szCs w:val="28"/>
          <w:lang w:eastAsia="en-US"/>
        </w:rPr>
        <w:t>5.</w:t>
        <w:tab/>
        <w:t>В реестр должны быть включены следующие свед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регистрационный номер маршрута регулярных перевозок в реестр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наименование маршрута регулярных перевоз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наименования промежуточных остановочных пунктов по маршруту регулярных перевоз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протяженность маршрута регулярных перевоз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проекты пассажирских судо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 наименование, место нахождения юридического лица, фамилия, имя и, если имеется, отчество индивидуального предпринимателя </w:t>
        <w:br/>
        <w:t>(в том числе участников договора простого товарищества), осуществляющих перевозки по маршруту регулярных перевоз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</w:t>
        <w:tab/>
        <w:t xml:space="preserve">Внесение в реестр сведений об установлении, изменении или отмене маршрута осуществляетс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течение десяти календарных дней </w:t>
      </w:r>
      <w:r>
        <w:rPr>
          <w:rFonts w:eastAsia="Calibri"/>
          <w:sz w:val="28"/>
          <w:szCs w:val="28"/>
          <w:lang w:eastAsia="en-US"/>
        </w:rPr>
        <w:t>со дня принятия соответствующего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</w:t>
        <w:tab/>
        <w:t>Сотрудник администрации, ответственный за ведение реестра, назначается распоряжением администрации муниципального образования «Краснобор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</w:t>
        <w:tab/>
        <w:t>Реестр размещается на официальном сайте администрации                        в информационно-телекоммуникационной сети «Интернет» по адресу: https://www.krasnoborskiy.ru и подлежит обновлению в течение пяти дней со дня внесения в реестр соответствующих измене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 Сведения, включенные в реестр и размещенные на официальном сайте администрации в информационно-телекоммуникационной сети «Интернет», являются доступными для ознакомления без взимания пла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</w:t>
        <w:tab/>
        <w:t>Ведение реестра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ого реестра с иными информационными системами муниципального образования «Красноборский муниципальный район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</w:t>
        <w:tab/>
        <w:t>Резервная копия реестра формируется в целях защиты сведений, содержащихся в нем, не реже одного раза в меся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</w:t>
        <w:tab/>
        <w:t>Защита сведений, включенных в реестр, от несанкционированного доступа осуществляется специализированными средствами защиты информ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</w:t>
        <w:tab/>
        <w:t>Организацию, защиту и сохранение информации, содержащейся            в реестре, обеспечивает администрац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6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ind w:left="542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ЛОЖЕНИЕ </w:t>
            </w:r>
          </w:p>
          <w:p>
            <w:pPr>
              <w:pStyle w:val="Normal"/>
              <w:ind w:left="542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Положению о реестре</w:t>
            </w:r>
          </w:p>
          <w:p>
            <w:pPr>
              <w:pStyle w:val="Normal"/>
              <w:ind w:left="542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х маршрутов</w:t>
            </w:r>
          </w:p>
          <w:p>
            <w:pPr>
              <w:pStyle w:val="Normal"/>
              <w:ind w:left="542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рных перевозок водным транспорто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Красноборского муниципального район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естр муниципальных маршрутов регулярных перевозок водным транспортом на территории МО «Красноборский муниципальный район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977"/>
        <w:gridCol w:w="1701"/>
        <w:gridCol w:w="2835"/>
        <w:gridCol w:w="3189"/>
      </w:tblGrid>
      <w:tr>
        <w:trPr>
          <w:trHeight w:val="18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 маршрута регулярны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аршрута регулярных перевоз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я промежуточных остановочных пункт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аршруту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тяженность маршру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рных перевоз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екты пассажирских судов, которые используются </w:t>
              <w:br/>
              <w:t xml:space="preserve">для перевозок по маршруту регулярных перевозок, максимальное количество транспортных средств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, место нахождения юридического лица, фамилия, имя и, если имеется, отчество индивидуального предприним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том числе участников договора простого товарищества), осуществляющих перевоз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аршруту регулярных перевозок</w:t>
            </w:r>
          </w:p>
        </w:tc>
      </w:tr>
      <w:tr>
        <w:trPr>
          <w:trHeight w:val="1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6:00Z</dcterms:created>
  <dc:creator>markov</dc:creator>
  <dc:description/>
  <cp:keywords/>
  <dc:language>en-US</dc:language>
  <cp:lastModifiedBy>1</cp:lastModifiedBy>
  <cp:lastPrinted>2022-01-31T14:43:00Z</cp:lastPrinted>
  <dcterms:modified xsi:type="dcterms:W3CDTF">2022-02-01T07:54:00Z</dcterms:modified>
  <cp:revision>3</cp:revision>
  <dc:subject/>
  <dc:title>Администрация Архангельской области</dc:title>
</cp:coreProperties>
</file>