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>от 17.02.2022 года № 83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Обеспечение жильем молодых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 в МО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, на основании решения Собрания депутатов МО «Красноборский муниципальный район» от 04.02.2022 года № 1 «О внесении изменений в решение Собрания депутатов от 23.12.2021 г. № 55 «О бюджете МО «Красноборский муниципальный район» и плановый период </w:t>
      </w:r>
      <w:r>
        <w:rPr>
          <w:sz w:val="28"/>
          <w:szCs w:val="28"/>
        </w:rPr>
        <w:t xml:space="preserve">2023 и 2024 годов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Обеспечение жильем молодых семей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37 (с изменениями от 18.05.2021 № 331, от 07.06.2021 № 380, от 13.01.2022 года № 10) (далее – Программа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графе «Объемы и источники финансирования муниципальной Программы»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общий объем финансирования муниципальной программы составляет 3126926 рублей, в том числе средства бюджета муниципального района – 2324814,6 рублей» заменить словами «общий объем финансирования муниципальной программы составляет 3481238,00 рублей, в том числе средства бюджета муниципального района – 2341359,78 рублей»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 xml:space="preserve">е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няющий обязанности главы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С.Д. Загри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2904"/>
        <w:gridCol w:w="1595"/>
        <w:gridCol w:w="1263"/>
        <w:gridCol w:w="1263"/>
        <w:gridCol w:w="1266"/>
        <w:gridCol w:w="1266"/>
        <w:gridCol w:w="1139"/>
        <w:gridCol w:w="30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23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359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33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1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64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95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23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359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33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1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64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95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6:00Z</dcterms:created>
  <dc:creator>Admin</dc:creator>
  <dc:description/>
  <cp:keywords/>
  <dc:language>en-US</dc:language>
  <cp:lastModifiedBy>LADKINA</cp:lastModifiedBy>
  <cp:lastPrinted>2022-02-18T10:58:00Z</cp:lastPrinted>
  <dcterms:modified xsi:type="dcterms:W3CDTF">2022-02-18T08:02:00Z</dcterms:modified>
  <cp:revision>17</cp:revision>
  <dc:subject/>
  <dc:title>ПРАВИТЕЛЬСТВО АРХАНГЕЛЬСКОЙ ОБЛАСТИ</dc:title>
</cp:coreProperties>
</file>