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от 18  февраля  2022  года   №  9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</w:t>
      </w:r>
    </w:p>
    <w:p>
      <w:pPr>
        <w:pStyle w:val="Style23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</w:rPr>
        <w:t>в муниципальную программу</w:t>
      </w:r>
      <w:r>
        <w:rPr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 </w:t>
      </w:r>
      <w:r>
        <w:rPr>
          <w:rStyle w:val="StrongEmphasis"/>
          <w:color w:val="000000"/>
          <w:sz w:val="27"/>
          <w:szCs w:val="27"/>
        </w:rPr>
        <w:t xml:space="preserve"> 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«Развитие образования в МО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«Красноборский муниципальный район» </w:t>
      </w:r>
    </w:p>
    <w:p>
      <w:pPr>
        <w:pStyle w:val="ConsNormal"/>
        <w:widowControl/>
        <w:ind w:right="0" w:firstLine="540"/>
        <w:jc w:val="both"/>
        <w:rPr>
          <w:rStyle w:val="StrongEmphasis"/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/>
      </w:r>
    </w:p>
    <w:p>
      <w:pPr>
        <w:pStyle w:val="Style23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Положением о муниципальных программах муниципального образования «Красноборский муниципальный район», утвержденным  постановлением администрации муниципального образования «Красноборский муниципальный район» от 14.09.2021года № 595, администрация муниципального образования «Красноборский муниципальный район»</w:t>
      </w:r>
    </w:p>
    <w:p>
      <w:pPr>
        <w:pStyle w:val="Style23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п о с т а н о в л я е 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1. Внести в муниципальную программу «Развитие образования в МО «Красноборский муниципальный район», утвержденную постановлением администрации МО «Красноборский муниципальный район» от 18 ноября  2019 года № 561 (с изменениями от 12.02.2020 года № 75, от 25.03.2020 года № 159, от  14.04.2020 года № 187, от 02.06.2020 года № 268, от 17.06.2020 года № 306, от 06.07.2020 года №343, от 18.08.2020 года № 468, от 14.10.2020 года № 594, от 06.11.2020 года № 646, 26.12.2020 года № 796, от 29.12.2020 года № 818, от 14.04.2021 года № 275, от 02.06.2021 года № 370, от 02.07.2021 года № 443, от 29.09.2021 года № 699, от 22.10.2021 года № 770, от 24.11.2021 года № 887, от 29.12.2021 года № 1000) (далее – программа) следующие изменения: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 xml:space="preserve">1.1. В паспорте программы графу «Объемы  и источники финансирования муниципальной программы» изложить в следующей редакции: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«Общий объем финансирования -  2433663986,03 рублей, в том числе средства бюджета муниципального района -  889662872,18 рублей, областной бюджет – 1440589561,85 рублей, внебюджетные источники -  1711600,00 рублей, федеральный бюджет -  101699952,00 рублей. </w:t>
      </w:r>
    </w:p>
    <w:p>
      <w:pPr>
        <w:pStyle w:val="Style23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Распределение источников и объемов финансирования программы по год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1276"/>
        <w:gridCol w:w="1275"/>
        <w:gridCol w:w="1418"/>
        <w:gridCol w:w="124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4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Все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3366398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4129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1230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726900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1324763,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9710213,2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Бюджет 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966287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2329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2837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73991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715137,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1040822,4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058956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0927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8472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032594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1616965,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9246750,7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6999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73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19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8915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9266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42264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11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1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</w:tbl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 xml:space="preserve">            </w:t>
      </w:r>
    </w:p>
    <w:p>
      <w:pPr>
        <w:pStyle w:val="Style23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sz w:val="27"/>
          <w:szCs w:val="27"/>
        </w:rPr>
        <w:t xml:space="preserve">1.2. В паспорте подпрограммы № 1 «Развитие системы дошкольного и общего образования» программы графу «Объем  и источники финансирования подпрограммы (по годам)» изложить в следующей редакции: </w:t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1276"/>
        <w:gridCol w:w="1417"/>
        <w:gridCol w:w="1276"/>
        <w:gridCol w:w="124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 xml:space="preserve">Всего по подпрограм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802557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8569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4570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711863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1691268,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6075580,9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286098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3539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866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949882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500915,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8455247,9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Бюджет 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78924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5251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783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84620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8197639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8197693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872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79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19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157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9266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42264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9"/>
                <w:szCs w:val="19"/>
              </w:rPr>
              <w:t>14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9"/>
                <w:szCs w:val="19"/>
              </w:rPr>
              <w:t>14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</w:tbl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 xml:space="preserve">            </w:t>
      </w:r>
    </w:p>
    <w:p>
      <w:pPr>
        <w:pStyle w:val="Style23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1.3. В паспорте подпрограммы № 2 «Развитие системы отдыха и оздоровления детей» программы графу «Объем  и источники финансирования подпрограммы (по годам)» изложить в следующей редакции: </w:t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276"/>
        <w:gridCol w:w="1276"/>
        <w:gridCol w:w="1275"/>
        <w:gridCol w:w="1418"/>
        <w:gridCol w:w="124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 xml:space="preserve">Всего по подпрограмм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9704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0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3114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1514,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1514,6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9034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85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1514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1514,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1514,6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Бюджет 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095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5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1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1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</w:tbl>
    <w:p>
      <w:pPr>
        <w:pStyle w:val="Style23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sz w:val="27"/>
          <w:szCs w:val="27"/>
        </w:rPr>
        <w:t xml:space="preserve">    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 xml:space="preserve">1.4. В паспорте подпрограммы № 3 «Развитие системы дополнительного образования» программы  графу «Объемы  и источники финансирования  подпрограммы (по годам)»  изложить в следующей редакции: </w:t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276"/>
        <w:gridCol w:w="1275"/>
        <w:gridCol w:w="1276"/>
        <w:gridCol w:w="1276"/>
        <w:gridCol w:w="124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 xml:space="preserve">Всего по подпрограмм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7351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3013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2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384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203254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554595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2057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69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86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87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22428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514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Бюджет 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294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3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9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24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0826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3195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</w:tbl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 xml:space="preserve">         </w:t>
      </w:r>
    </w:p>
    <w:p>
      <w:pPr>
        <w:pStyle w:val="Style23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 xml:space="preserve">1.5. В паспорте подпрограммы № 4 «Развитие школьного и детско – юношеского спорта» программы графу «Объем  и источники финансирования подпрограммы (по годам)» изложить в следующей редакции: </w:t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1276"/>
        <w:gridCol w:w="1417"/>
        <w:gridCol w:w="1276"/>
        <w:gridCol w:w="1241"/>
      </w:tblGrid>
      <w:tr>
        <w:trPr>
          <w:trHeight w:val="14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 xml:space="preserve">Всего по подпрограм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Бюджет 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1.6. В паспорте подпрограммы № 5 «Создание условий для инклюзивного образования» программы графу «Объем  и источники финансирования подпрограммы (по годам)» изложить в следующей редакции: </w:t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1276"/>
        <w:gridCol w:w="1417"/>
        <w:gridCol w:w="1276"/>
        <w:gridCol w:w="124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 xml:space="preserve">Всего по подпрограм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4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Бюджет 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2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</w:tbl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1.7. В паспорте подпрограммы № 6 «Обеспечение комплексной безопасности общеобразовательных учреждений» программы графу «Объем  и источники финансирования подпрограммы (по годам)» изложить в следующей редакции: </w:t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1276"/>
        <w:gridCol w:w="1417"/>
        <w:gridCol w:w="1276"/>
        <w:gridCol w:w="124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 xml:space="preserve">Всего по подпрограм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793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02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15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6958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3024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3024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2417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541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55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204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908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908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Бюджет 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038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60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59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415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1116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1116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</w:tbl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</w:p>
    <w:p>
      <w:pPr>
        <w:pStyle w:val="Style23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8. В паспорте подпрограммы № 7 «Организация и обеспечение деятельности образовательного процесса в общеобразовательных учреждениях» программы графу «Объем  и источники финансирования подпрограммы (по годам)» изложить в следующей редакции: </w:t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1276"/>
        <w:gridCol w:w="1417"/>
        <w:gridCol w:w="1276"/>
        <w:gridCol w:w="124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 xml:space="preserve">Всего по подпрограм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37670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54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29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7274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61450,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59217,6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6563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39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1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4148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38548,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32999,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Бюджет 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21107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14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16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793125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22902,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26218,4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</w:tbl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</w:p>
    <w:p>
      <w:pPr>
        <w:pStyle w:val="Style23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1.9. В паспорте подпрограммы № 8 «Социальные выплаты работникам образования» программы графу «Объем  и источники финансирования подпрограммы (по годам)» изложить в следующей редакции: </w:t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1276"/>
        <w:gridCol w:w="1417"/>
        <w:gridCol w:w="1276"/>
        <w:gridCol w:w="124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 xml:space="preserve">Всего по подпрограм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5005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995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953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330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484252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23736281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8976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709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65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4876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41652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893681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Бюджет 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02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6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88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42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426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426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</w:tbl>
    <w:p>
      <w:pPr>
        <w:pStyle w:val="Style2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both"/>
        <w:rPr/>
      </w:pPr>
      <w:r>
        <w:rPr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1.10. Приложения №1, № 2 и № 3  к программе изложить в новой прилагаемой редакции.</w:t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2. Контроль за исполнением настоящего постановления возложить на заместителя главы администрации МО «Красноборский муниципальный район» по социальной политике Т.В. Овчинникову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20" w:hanging="57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сполняющий обязанности</w:t>
      </w:r>
    </w:p>
    <w:p>
      <w:pPr>
        <w:pStyle w:val="Normal"/>
        <w:ind w:left="720" w:hanging="578"/>
        <w:rPr>
          <w:sz w:val="27"/>
          <w:szCs w:val="27"/>
        </w:rPr>
      </w:pPr>
      <w:r>
        <w:rPr>
          <w:b/>
          <w:sz w:val="27"/>
          <w:szCs w:val="27"/>
        </w:rPr>
        <w:t>главы муниципального образования                                           С.Д. Загрийчук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left="-567" w:hanging="0"/>
        <w:jc w:val="right"/>
        <w:outlineLvl w:val="1"/>
        <w:rPr/>
      </w:pPr>
      <w:r>
        <w:rPr/>
        <w:t>Приложение №1</w:t>
      </w:r>
    </w:p>
    <w:p>
      <w:pPr>
        <w:pStyle w:val="Normal"/>
        <w:widowControl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jc w:val="right"/>
        <w:rPr/>
      </w:pPr>
      <w:r>
        <w:rPr/>
        <w:t>МО «Красноборский</w:t>
      </w:r>
    </w:p>
    <w:p>
      <w:pPr>
        <w:pStyle w:val="Normal"/>
        <w:widowControl w:val="false"/>
        <w:ind w:firstLine="540"/>
        <w:jc w:val="right"/>
        <w:rPr/>
      </w:pPr>
      <w:r>
        <w:rPr/>
        <w:t>муниципальный район»</w:t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bookmarkStart w:id="0" w:name="Par308"/>
      <w:bookmarkEnd w:id="0"/>
      <w:r>
        <w:rPr>
          <w:b/>
        </w:rPr>
        <w:t>ПЕРЕЧЕНЬ</w:t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  <w:t>целевых показателей муниципальной программы</w:t>
      </w:r>
    </w:p>
    <w:p>
      <w:pPr>
        <w:pStyle w:val="Normal"/>
        <w:widowControl w:val="false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" Развитие образования в МО "Красноборский муниципальный район"</w:t>
      </w:r>
    </w:p>
    <w:p>
      <w:pPr>
        <w:pStyle w:val="Normal"/>
        <w:widowControl w:val="false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/>
      </w:pPr>
      <w:r>
        <w:rPr/>
        <w:t xml:space="preserve">Ответственный исполнитель  - Управление образования </w:t>
      </w:r>
    </w:p>
    <w:tbl>
      <w:tblPr>
        <w:tblW w:w="1070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8"/>
        <w:gridCol w:w="1260"/>
        <w:gridCol w:w="1525"/>
        <w:gridCol w:w="943"/>
        <w:gridCol w:w="898"/>
        <w:gridCol w:w="904"/>
        <w:gridCol w:w="744"/>
        <w:gridCol w:w="744"/>
      </w:tblGrid>
      <w:tr>
        <w:trPr>
          <w:trHeight w:val="320" w:hRule="atLeast"/>
        </w:trPr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именование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целевого показател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азов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9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4 г.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рограмма №1 </w:t>
            </w:r>
            <w:r>
              <w:rPr>
                <w:u w:val="single"/>
              </w:rPr>
              <w:t>"Развитие системы дошкольного и общего образования "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67" w:firstLine="293"/>
              <w:rPr/>
            </w:pPr>
            <w:r>
              <w:rPr/>
              <w:t xml:space="preserve">1. Доля детей в возрасте  от 2 месяцев до 8 лет, обеспеченных услугами дошкольно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</w:tabs>
              <w:ind w:left="67" w:firstLine="2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ля выпускников  муниципальных общеобразовательных учреждений, сдавших единый государственный экзамен по русскому языку от общей численности выпускников общеобразовательных учреждений, участвовавших в едином государственном экзамене по русскому язы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</w:tabs>
              <w:ind w:left="66" w:firstLine="2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оля выпускников муниципальных общеобразовательных учреждений, сдавших единый государственный экзамен по математике от общей численности выпускников муниципальных общеобразовательных учреждений, участвовавших в едином государственном экзамене по мате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634" w:leader="none"/>
              </w:tabs>
              <w:ind w:left="66" w:firstLine="29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оля педагогических работников, принявших участие в конкурсах профессионального мастерства на различных уровн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67" w:firstLine="293"/>
              <w:jc w:val="center"/>
              <w:rPr/>
            </w:pPr>
            <w:r>
              <w:rPr/>
              <w:t xml:space="preserve">Подпрограмма №2 </w:t>
            </w:r>
            <w:r>
              <w:rPr>
                <w:u w:val="single"/>
              </w:rPr>
              <w:t>" Развитие системы отдыха и оздоровления детей 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67" w:firstLine="293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67" w:firstLine="293"/>
              <w:rPr/>
            </w:pPr>
            <w:r>
              <w:rPr/>
              <w:t>1.</w:t>
            </w:r>
            <w:r>
              <w:rPr>
                <w:color w:val="000000"/>
              </w:rPr>
              <w:t>Д</w:t>
            </w:r>
            <w:r>
              <w:rPr>
                <w:bCs/>
              </w:rPr>
              <w:t xml:space="preserve">оля детей, охваченных организованными формами отдыха и оздоровления в каникулярный период, в общей численности детей школьного возрас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67" w:firstLine="293"/>
              <w:rPr/>
            </w:pPr>
            <w:r>
              <w:rPr/>
              <w:t>Д</w:t>
            </w:r>
            <w:r>
              <w:rPr>
                <w:bCs/>
              </w:rPr>
              <w:t>оля действующих мест в структурном подразделении детский оздоровительный лагерь «Заря» муниципального бюджетного общеобразовательного учреждения «Красноборская начальная  школа»</w:t>
            </w:r>
            <w:r>
              <w:rPr/>
              <w:t xml:space="preserve"> от суммарной  проектной мощности данного  учрежд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рограмма №3 </w:t>
            </w:r>
            <w:r>
              <w:rPr>
                <w:u w:val="single"/>
              </w:rPr>
              <w:t>"Развитие системы дополнительного образования "</w:t>
            </w:r>
          </w:p>
        </w:tc>
      </w:tr>
      <w:tr>
        <w:trPr>
          <w:trHeight w:val="1591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3"/>
              </w:numPr>
              <w:tabs>
                <w:tab w:val="clear" w:pos="708"/>
                <w:tab w:val="left" w:pos="206" w:leader="none"/>
              </w:tabs>
              <w:ind w:left="0" w:hanging="72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. Доля детей в МО «Красноборский муниципальный район», охваченных образовательными программами дополнительного образования детей, в общей численности детей и молодежи в возрасте 5-18 л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196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</w:rPr>
            </w:pPr>
            <w:r>
              <w:rPr/>
              <w:t>2. Удельный вес численности обучающихся общеобразовательных учреждений, участвующих в олимпиадах и конкурсах различного уровня, в общей численности обучающихся общеобразовательных учрежд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96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6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614" w:hRule="atLeast"/>
        </w:trPr>
        <w:tc>
          <w:tcPr>
            <w:tcW w:w="10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Подпрограмма №4</w:t>
            </w:r>
            <w:r>
              <w:rPr>
                <w:u w:val="single"/>
              </w:rPr>
              <w:t>"Развитие школьного и детско-юношеского спорта "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96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4"/>
              </w:numPr>
              <w:shd w:fill="FFFFFF" w:val="clear"/>
              <w:ind w:left="0" w:hanging="360"/>
              <w:jc w:val="both"/>
              <w:rPr/>
            </w:pPr>
            <w:r>
              <w:rPr/>
              <w:t>1. Доля обучающихся, охваченных спортивно-досуговой деятель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  <w:bookmarkStart w:id="1" w:name="_GoBack"/>
            <w:bookmarkEnd w:id="1"/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</w:tr>
      <w:tr>
        <w:trPr>
          <w:trHeight w:val="568" w:hRule="atLeast"/>
        </w:trPr>
        <w:tc>
          <w:tcPr>
            <w:tcW w:w="10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рограмма №5  </w:t>
            </w:r>
            <w:r>
              <w:rPr>
                <w:u w:val="single"/>
              </w:rPr>
              <w:t>"Создание условий для инклюзивного образования "</w:t>
            </w:r>
          </w:p>
        </w:tc>
      </w:tr>
      <w:tr>
        <w:trPr>
          <w:trHeight w:val="196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4"/>
              </w:numPr>
              <w:shd w:fill="FFFFFF" w:val="clear"/>
              <w:ind w:left="0" w:hanging="360"/>
              <w:jc w:val="both"/>
              <w:rPr>
                <w:color w:val="C00000"/>
              </w:rPr>
            </w:pPr>
            <w:r>
              <w:rPr/>
              <w:t>1. Доля детей, получающих образование по адаптированной образовательной  программе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27" w:hRule="atLeast"/>
        </w:trPr>
        <w:tc>
          <w:tcPr>
            <w:tcW w:w="10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№6  "Обеспечение комплексной безопасности общеобразовательных учреждений</w:t>
            </w:r>
            <w:r>
              <w:rPr>
                <w:rStyle w:val="StrongEmphasis"/>
                <w:b w:val="false"/>
              </w:rPr>
              <w:t>"</w:t>
            </w:r>
          </w:p>
        </w:tc>
      </w:tr>
      <w:tr>
        <w:trPr>
          <w:trHeight w:val="196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66" w:firstLine="29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Удельный вес  образовательных учреждений, в которых устранены  предписания надзорных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841" w:hRule="atLeast"/>
        </w:trPr>
        <w:tc>
          <w:tcPr>
            <w:tcW w:w="10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№7 "Организация и обеспечение деятельности  образовательного процесса в общеобразовательных учреждениях"</w:t>
            </w:r>
          </w:p>
        </w:tc>
      </w:tr>
      <w:tr>
        <w:trPr>
          <w:trHeight w:val="196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4"/>
              </w:numPr>
              <w:shd w:fill="FFFFFF" w:val="clear"/>
              <w:ind w:left="0" w:hanging="360"/>
              <w:rPr/>
            </w:pPr>
            <w:r>
              <w:rPr/>
              <w:t xml:space="preserve">1.  Доля общеобразовательных учреждений, которые представили общественности отчет  о результатах финансово-хозяйственной и образовательной деятельности; </w:t>
            </w:r>
          </w:p>
          <w:p>
            <w:pPr>
              <w:pStyle w:val="Style24"/>
              <w:numPr>
                <w:ilvl w:val="0"/>
                <w:numId w:val="4"/>
              </w:numPr>
              <w:shd w:fill="FFFFFF" w:val="clear"/>
              <w:ind w:left="0" w:hanging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9" w:hRule="atLeast"/>
        </w:trPr>
        <w:tc>
          <w:tcPr>
            <w:tcW w:w="10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№8 "Социальные выплаты работникам образования"</w:t>
            </w:r>
          </w:p>
        </w:tc>
      </w:tr>
      <w:tr>
        <w:trPr>
          <w:trHeight w:val="196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4"/>
              </w:numPr>
              <w:shd w:fill="FFFFFF" w:val="clear"/>
              <w:ind w:left="0" w:hanging="360"/>
              <w:rPr/>
            </w:pPr>
            <w:r>
              <w:rPr/>
              <w:t xml:space="preserve"> </w:t>
            </w:r>
            <w:r>
              <w:rPr/>
              <w:t>1. Доля работников образования, получивших  социальные вы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рядок расчета и источники информации о значения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целевых показателей муниципальной программ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38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6"/>
        <w:gridCol w:w="3966"/>
        <w:gridCol w:w="3298"/>
      </w:tblGrid>
      <w:tr>
        <w:trPr>
          <w:trHeight w:val="40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показателе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ок расчет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информации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-75" w:leader="none"/>
              </w:tabs>
              <w:ind w:left="67" w:firstLine="293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Удельный вес  образовательных учреждений, в которых устранены  предписания надзорных органов</w:t>
            </w:r>
            <w:r>
              <w:rPr>
                <w:rFonts w:cs="Times New Roman" w:ascii="Times New Roman" w:hAnsi="Times New Roman"/>
                <w:szCs w:val="24"/>
              </w:rPr>
              <w:t xml:space="preserve"> (процент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личество муниципальных </w:t>
            </w:r>
            <w:r>
              <w:rPr/>
              <w:t>учреждений образования, в которых устранены предписания надзорных органов</w:t>
            </w:r>
            <w:r>
              <w:rPr>
                <w:bCs/>
              </w:rPr>
              <w:t xml:space="preserve">, делится на общую численность </w:t>
            </w:r>
            <w:r>
              <w:rPr/>
              <w:t>учреждений образования, в которых имеются  предписания надзорных органов</w:t>
            </w:r>
            <w:r>
              <w:rPr>
                <w:bCs/>
              </w:rPr>
              <w:t xml:space="preserve">, и умножаетс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100 проценто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ые отчеты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ind w:left="66" w:firstLine="294"/>
              <w:rPr/>
            </w:pPr>
            <w:r>
              <w:rPr/>
              <w:t>Доля детей в возрасте от  2 месяцев до 8 лет, обеспеченных услугами дошкольного образован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оудо = КДоудо/КДпрож х 100,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оудо - доля детей в возрасте от 2 месяцев до 8 лет, обеспеченных услугами дошкольного образования в районе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оудо - количество детей в возрасте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 месяцев до 8 лет, обеспеченных услугами дошкольного образования 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из автоматизированной информационной системы "Комплектование ДОУ" министерства образования и науки Арханге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ind w:left="66" w:firstLine="294"/>
              <w:rPr/>
            </w:pPr>
            <w:r>
              <w:rPr/>
              <w:t>Доля выпускников  муниципальных образовательных организаций, сдавших единый государственный экзамен по русскому языку от общей численности выпускников образовательных учреждений, участвовавших в едином государственном экзамене по русскому языку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ря = КВря/ОКВря х 100,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ря - доля выпускников образовательных учреждений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, сдавших единый государственный экзамен по русскому языку, в общей численности выпускников образовательных учреждений в районе, участвовавших в едином государственном экзамене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усскому языку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КВря - количество выпускников общеобразовательных учреждений (без учета вечерних (сменных) школ), сдавших ЕГЭ по русскому языку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6"/>
                  <w:sz w:val="26"/>
                  <w:szCs w:val="26"/>
                </w:rPr>
                <w:t>форма 76-рик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6"/>
                  <w:sz w:val="26"/>
                  <w:szCs w:val="26"/>
                </w:rPr>
                <w:t>раздел 3</w:t>
              </w:r>
            </w:hyperlink>
            <w:r>
              <w:rPr>
                <w:rFonts w:cs="Times New Roman" w:ascii="Times New Roman" w:hAnsi="Times New Roman"/>
              </w:rPr>
              <w:t>, строка 17);</w:t>
            </w:r>
          </w:p>
          <w:p>
            <w:pPr>
              <w:pStyle w:val="ConsPlusCell"/>
              <w:widowControl/>
              <w:tabs>
                <w:tab w:val="clear" w:pos="708"/>
                <w:tab w:val="left" w:pos="431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ОКВря - количество выпускников общеобразовательных учреждений (без учета вечерних (сменных) школ), участвовавших в ЕГЭ по русскому языку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6"/>
                  <w:sz w:val="26"/>
                  <w:szCs w:val="24"/>
                </w:rPr>
                <w:t>форма 76-рик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6"/>
                  <w:sz w:val="26"/>
                  <w:szCs w:val="24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Cs w:val="24"/>
              </w:rPr>
              <w:t>, строка 16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а федерального статистического наблюдения №  ОО -1</w:t>
            </w:r>
          </w:p>
          <w:p>
            <w:pPr>
              <w:pStyle w:val="Normal"/>
              <w:rPr/>
            </w:pPr>
            <w:r>
              <w:rPr/>
              <w:t>«Сведения  об организации, осуществляющей образовательную деятельность по образовательным программам начального общего, основного общего, среднего общего образования»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ind w:left="66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муниципальных образовательных организаций, сдавших единый государственный экзамен по математике от общей численности выпускников муниципальных образовательных организаций , участвовавших в едином государственном экзамене по математи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м = КВм/ОКВм х100,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м - доля выпускников образовательных учреждений в районе, сдавших единый государственный экзамен по математике, в общей численности выпускников образовательных учреждений в районе, участвовавших в едином государственном экзамене по математике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КВм - количество выпускников общеобразовательных учреждений (без учета вечерних (сменных) школ), сдавших ЕГЭ по математике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6"/>
                  <w:sz w:val="26"/>
                  <w:szCs w:val="26"/>
                </w:rPr>
                <w:t>форма 76-рик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6"/>
                  <w:sz w:val="26"/>
                  <w:szCs w:val="26"/>
                </w:rPr>
                <w:t>раздел 3</w:t>
              </w:r>
            </w:hyperlink>
            <w:r>
              <w:rPr>
                <w:rFonts w:cs="Times New Roman" w:ascii="Times New Roman" w:hAnsi="Times New Roman"/>
              </w:rPr>
              <w:t>, строка 19);</w:t>
            </w:r>
          </w:p>
          <w:p>
            <w:pPr>
              <w:pStyle w:val="ConsPlusCell"/>
              <w:widowControl/>
              <w:tabs>
                <w:tab w:val="clear" w:pos="708"/>
                <w:tab w:val="left" w:pos="431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ОКВм - количество выпускников общеобразовательных учреждений (без учета вечерних (сменных) школ), участвовавших в ЕГЭ по математике (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6"/>
                  <w:sz w:val="26"/>
                  <w:szCs w:val="24"/>
                </w:rPr>
                <w:t>форма 76-рик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6"/>
                  <w:sz w:val="26"/>
                  <w:szCs w:val="24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Cs w:val="24"/>
              </w:rPr>
              <w:t>, строка 18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а федерального статистического наблюдения №  ОО -1</w:t>
            </w:r>
          </w:p>
          <w:p>
            <w:pPr>
              <w:pStyle w:val="Normal"/>
              <w:rPr/>
            </w:pPr>
            <w:r>
              <w:rPr/>
              <w:t>«Сведения  об организации, осуществляющей образовательную деятельность по образовательным программам начального общего, основного общего, среднего общего образования»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оля педагогических работников, принявших участие в конкурсах профессионального мастерства на различных уровнях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чество педагогических работников, принявших участие в конкурсах профмастерства/общее количество педагогических работников)*100</w:t>
            </w:r>
          </w:p>
          <w:p>
            <w:pPr>
              <w:pStyle w:val="Normal"/>
              <w:rPr/>
            </w:pPr>
            <w:r>
              <w:rPr/>
              <w:t>Педагог, принявший участие в отчетном периоде в нескольких конкурсах считается по количеству конкурсов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отчеты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6" w:hanging="0"/>
              <w:rPr/>
            </w:pPr>
            <w:r>
              <w:rPr>
                <w:color w:val="000000"/>
              </w:rPr>
              <w:t>6. Д</w:t>
            </w:r>
            <w:r>
              <w:rPr>
                <w:bCs/>
              </w:rPr>
              <w:t xml:space="preserve">оля детей, охваченных организованными формами отдыха и оздоровления в каникулярный период, в общей численности детей школьного возрас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67" w:leader="none"/>
              </w:tabs>
              <w:ind w:left="6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количество детей, </w:t>
            </w:r>
            <w:r>
              <w:rPr>
                <w:rFonts w:cs="Times New Roman" w:ascii="Times New Roman" w:hAnsi="Times New Roman"/>
                <w:bCs/>
                <w:spacing w:val="-6"/>
                <w:szCs w:val="24"/>
              </w:rPr>
              <w:t>охваченных организованными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формами отдыха и оздоровления </w:t>
              <w:br/>
              <w:t xml:space="preserve">детей в каникулярный период в рамках данной муниципальной программы, делится на общую среднегодовую численность детей школьного возраста и умножается </w:t>
              <w:br/>
              <w:t>на 100 проценто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отчеты</w:t>
            </w:r>
          </w:p>
        </w:tc>
      </w:tr>
      <w:tr>
        <w:trPr>
          <w:trHeight w:val="25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6" w:hanging="0"/>
              <w:rPr/>
            </w:pPr>
            <w:r>
              <w:rPr/>
              <w:t>7. Д</w:t>
            </w:r>
            <w:r>
              <w:rPr>
                <w:bCs/>
              </w:rPr>
              <w:t>оля действующих мест в структурном подразделении детский оздоровительный лагерь «Заря» муниципального бюджетного образовательного учреждения «Красноборская начальная общеобразовательная школа»</w:t>
            </w:r>
            <w:r>
              <w:rPr/>
              <w:t xml:space="preserve"> от суммарной  проектной мощности данного  учреждения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67" w:leader="none"/>
              </w:tabs>
              <w:ind w:left="67"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доля действующих мест в структурном подразделении детский оздоровительный лагерь «Заря» муниципального бюджетного образовательного учреждения «Красноборская начальная общеобразовательная школа»</w:t>
            </w:r>
            <w:r>
              <w:rPr>
                <w:rFonts w:cs="Times New Roman" w:ascii="Times New Roman" w:hAnsi="Times New Roman"/>
                <w:szCs w:val="24"/>
              </w:rPr>
              <w:t xml:space="preserve">, делится на суммарную  проектной мощности данного  учреждения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и умножается </w:t>
              <w:br/>
              <w:t>на 100 процентов</w:t>
            </w:r>
          </w:p>
          <w:p>
            <w:pPr>
              <w:pStyle w:val="ConsPlusCell"/>
              <w:widowControl/>
              <w:tabs>
                <w:tab w:val="clear" w:pos="708"/>
                <w:tab w:val="left" w:pos="431" w:leader="none"/>
              </w:tabs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отчеты</w:t>
            </w:r>
          </w:p>
        </w:tc>
      </w:tr>
      <w:tr>
        <w:trPr>
          <w:trHeight w:val="55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66" w:firstLine="142"/>
              <w:rPr>
                <w:color w:val="0D0D0D"/>
              </w:rPr>
            </w:pPr>
            <w:r>
              <w:rPr>
                <w:color w:val="0D0D0D"/>
              </w:rPr>
              <w:t>8. Доля детей в МО «Красноборский муниципальный район», охваченных образовательными программами дополнительного образования детей, в общей численности детей и молодежи в возрасте 5-18 лет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tabs>
                <w:tab w:val="clear" w:pos="708"/>
                <w:tab w:val="left" w:pos="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drawing>
                <wp:inline distT="0" distB="0" distL="0" distR="0">
                  <wp:extent cx="132397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95" r="-2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Cell"/>
              <w:widowControl/>
              <w:tabs>
                <w:tab w:val="clear" w:pos="708"/>
                <w:tab w:val="left" w:pos="67" w:leader="none"/>
              </w:tabs>
              <w:jc w:val="both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61950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180" r="-10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>- доля детей охваченных образовательными программами дополнительного образования;</w:t>
            </w:r>
          </w:p>
          <w:p>
            <w:pPr>
              <w:pStyle w:val="ConsPlusCell"/>
              <w:widowControl/>
              <w:tabs>
                <w:tab w:val="clear" w:pos="708"/>
                <w:tab w:val="left" w:pos="67" w:leader="none"/>
              </w:tabs>
              <w:jc w:val="both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61950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0" t="-180" r="-10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>- количество детей охваченных образовательными программами дополнительного образования;</w:t>
            </w:r>
          </w:p>
          <w:p>
            <w:pPr>
              <w:pStyle w:val="ConsPlusCell"/>
              <w:widowControl/>
              <w:tabs>
                <w:tab w:val="clear" w:pos="708"/>
                <w:tab w:val="left" w:pos="67" w:leader="none"/>
              </w:tabs>
              <w:jc w:val="both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04800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99" r="-1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>- общая численность детей и молодежи в возрасте 5-18 лет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ые отчеты</w:t>
            </w:r>
          </w:p>
        </w:tc>
      </w:tr>
      <w:tr>
        <w:trPr>
          <w:trHeight w:val="55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66" w:firstLine="142"/>
              <w:rPr>
                <w:color w:val="0D0D0D"/>
              </w:rPr>
            </w:pPr>
            <w:r>
              <w:rPr>
                <w:color w:val="0D0D0D"/>
              </w:rPr>
              <w:t>9. Доля детей в возрасте от 5 до 18 лет использующих сертификаты дополнительного образован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tabs>
                <w:tab w:val="clear" w:pos="708"/>
                <w:tab w:val="left" w:pos="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С = Ч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рт.</w:t>
            </w:r>
            <w:r>
              <w:rPr>
                <w:rFonts w:cs="Times New Roman" w:ascii="Times New Roman" w:hAnsi="Times New Roman"/>
              </w:rPr>
              <w:t xml:space="preserve"> / 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  <w:r>
              <w:rPr>
                <w:rFonts w:cs="Times New Roman" w:ascii="Times New Roman" w:hAnsi="Times New Roman"/>
              </w:rPr>
              <w:t>, где:</w:t>
            </w:r>
          </w:p>
          <w:p>
            <w:pPr>
              <w:pStyle w:val="ConsPlusCell"/>
              <w:widowControl/>
              <w:tabs>
                <w:tab w:val="clear" w:pos="708"/>
                <w:tab w:val="left" w:pos="6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– доля детей в возрасте от 5 до 18 лет, использующих сертификаты дополнительного образования;</w:t>
            </w:r>
          </w:p>
          <w:p>
            <w:pPr>
              <w:pStyle w:val="ConsPlusCell"/>
              <w:widowControl/>
              <w:tabs>
                <w:tab w:val="clear" w:pos="708"/>
                <w:tab w:val="left" w:pos="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Ч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рт.</w:t>
            </w:r>
            <w:r>
              <w:rPr>
                <w:rFonts w:cs="Times New Roman" w:ascii="Times New Roman" w:hAnsi="Times New Roman"/>
              </w:rPr>
              <w:t xml:space="preserve"> – общая численность детей, использующих сертификаты дополнительного образования;</w:t>
            </w:r>
          </w:p>
          <w:p>
            <w:pPr>
              <w:pStyle w:val="ConsPlusCell"/>
              <w:widowControl/>
              <w:tabs>
                <w:tab w:val="clear" w:pos="708"/>
                <w:tab w:val="left" w:pos="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  <w:r>
              <w:rPr>
                <w:rFonts w:cs="Times New Roman" w:ascii="Times New Roman" w:hAnsi="Times New Roman"/>
              </w:rPr>
              <w:t xml:space="preserve"> -  численность детей в возрасте от 5 до 18 лет, проживающих на территории муниципалитета</w:t>
            </w:r>
          </w:p>
          <w:p>
            <w:pPr>
              <w:pStyle w:val="ConsPlusCell"/>
              <w:widowControl/>
              <w:tabs>
                <w:tab w:val="clear" w:pos="708"/>
                <w:tab w:val="left" w:pos="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ые отчеты</w:t>
            </w:r>
          </w:p>
        </w:tc>
      </w:tr>
      <w:tr>
        <w:trPr>
          <w:trHeight w:val="135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66" w:firstLine="294"/>
              <w:rPr>
                <w:color w:val="0D0D0D"/>
              </w:rPr>
            </w:pPr>
            <w:r>
              <w:rPr/>
              <w:t>10. Удельный вес численности обучающихся общеобразовательных учреждений, участвующих в олимпиадах и конкурсах различного уровня, в общей численности обучающихся в общеобразовательных учреждениях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tabs>
                <w:tab w:val="clear" w:pos="708"/>
                <w:tab w:val="left" w:pos="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drawing>
                <wp:inline distT="0" distB="0" distL="0" distR="0">
                  <wp:extent cx="1228725" cy="371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97" r="-2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Cell"/>
              <w:widowControl/>
              <w:tabs>
                <w:tab w:val="clear" w:pos="708"/>
                <w:tab w:val="left" w:pos="67" w:leader="none"/>
              </w:tabs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71475" cy="200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7" t="-180" r="-9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>- удельный вес численности обучающихся участвующих в мероприятиях (олимпиадах и конкурсах различного уровня);</w:t>
            </w:r>
          </w:p>
          <w:p>
            <w:pPr>
              <w:pStyle w:val="ConsPlusCell"/>
              <w:widowControl/>
              <w:tabs>
                <w:tab w:val="clear" w:pos="708"/>
                <w:tab w:val="left" w:pos="67" w:leader="none"/>
              </w:tabs>
              <w:rPr/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314325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5" t="-164" r="-1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>- количество детей участвующих в мероприятиях (олимпиадах и конкурсах различного уровня);</w:t>
            </w:r>
          </w:p>
          <w:p>
            <w:pPr>
              <w:pStyle w:val="ConsPlusCell"/>
              <w:widowControl/>
              <w:tabs>
                <w:tab w:val="clear" w:pos="708"/>
                <w:tab w:val="left" w:pos="67" w:leader="none"/>
              </w:tabs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23850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>- общая численность обучающихся в общеобразовательныхучреждениях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ые отчеты</w:t>
            </w:r>
          </w:p>
        </w:tc>
      </w:tr>
      <w:tr>
        <w:trPr>
          <w:trHeight w:val="135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4"/>
              </w:numPr>
              <w:shd w:fill="FFFFFF" w:val="clear"/>
              <w:ind w:left="0" w:hanging="360"/>
              <w:rPr/>
            </w:pPr>
            <w:r>
              <w:rPr/>
              <w:t>11. Доля образовательных учреждений, которые представили общественности отчет  о результатах финансово-хозяйственной и образовательной деятельност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Количество муниципальных </w:t>
            </w:r>
            <w:r>
              <w:rPr/>
              <w:t>учреждений образования, у которых предоставлен отчет на сайте</w:t>
            </w:r>
            <w:r>
              <w:rPr>
                <w:bCs/>
              </w:rPr>
              <w:t xml:space="preserve">, делится на общую численность </w:t>
            </w:r>
            <w:r>
              <w:rPr/>
              <w:t xml:space="preserve">учреждений образования  и </w:t>
            </w:r>
            <w:r>
              <w:rPr>
                <w:bCs/>
              </w:rPr>
              <w:t xml:space="preserve"> умножается на 100 проценто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ые отчеты</w:t>
            </w:r>
          </w:p>
        </w:tc>
      </w:tr>
      <w:tr>
        <w:trPr>
          <w:trHeight w:val="135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4"/>
              </w:numPr>
              <w:shd w:fill="FFFFFF" w:val="clear"/>
              <w:ind w:left="0" w:hanging="360"/>
              <w:rPr/>
            </w:pPr>
            <w:r>
              <w:rPr/>
              <w:t>12. Доля работников образовательных учреждений, получивших меры социальной выплат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Количество работников муниципальных </w:t>
            </w:r>
            <w:r>
              <w:rPr/>
              <w:t>учреждений образования,  которые получили   социальные выплаты</w:t>
            </w:r>
            <w:r>
              <w:rPr>
                <w:bCs/>
              </w:rPr>
              <w:t xml:space="preserve"> делится на общую численность </w:t>
            </w:r>
            <w:r>
              <w:rPr/>
              <w:t xml:space="preserve">работников, имеющих право на  социальные выплаты </w:t>
            </w:r>
            <w:r>
              <w:rPr>
                <w:bCs/>
              </w:rPr>
              <w:t xml:space="preserve"> и умножается на 100 проценто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ые отчеты</w:t>
            </w:r>
          </w:p>
        </w:tc>
      </w:tr>
      <w:tr>
        <w:trPr>
          <w:trHeight w:val="135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4"/>
              </w:numPr>
              <w:shd w:fill="FFFFFF" w:val="clear"/>
              <w:ind w:left="0" w:hanging="360"/>
              <w:jc w:val="both"/>
              <w:rPr/>
            </w:pPr>
            <w:r>
              <w:rPr/>
              <w:t xml:space="preserve">13. Доля обучающихся, охваченных спортивно-досуговой деятельностью 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Количество </w:t>
            </w:r>
            <w:r>
              <w:rPr/>
              <w:t xml:space="preserve">обучающихся, охваченных спортивно-досуговой деятельностью  </w:t>
            </w:r>
            <w:r>
              <w:rPr>
                <w:bCs/>
              </w:rPr>
              <w:t xml:space="preserve"> делится на общую численность </w:t>
            </w:r>
            <w:r>
              <w:rPr/>
              <w:t>обучающихся</w:t>
            </w:r>
            <w:r>
              <w:rPr>
                <w:bCs/>
              </w:rPr>
              <w:t xml:space="preserve"> и умножается на 100 проценто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ые отчеты</w:t>
            </w:r>
          </w:p>
        </w:tc>
      </w:tr>
      <w:tr>
        <w:trPr>
          <w:trHeight w:val="135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4"/>
              </w:numPr>
              <w:shd w:fill="FFFFFF" w:val="clear"/>
              <w:ind w:left="0" w:hanging="360"/>
              <w:jc w:val="both"/>
              <w:rPr>
                <w:color w:val="C00000"/>
              </w:rPr>
            </w:pPr>
            <w:r>
              <w:rPr/>
              <w:t>14. Доля детей, получающих образование по адаптированной образовательной программе</w:t>
            </w:r>
          </w:p>
          <w:p>
            <w:pPr>
              <w:pStyle w:val="Style24"/>
              <w:numPr>
                <w:ilvl w:val="0"/>
                <w:numId w:val="4"/>
              </w:numPr>
              <w:shd w:fill="FFFFFF" w:val="clear"/>
              <w:ind w:left="0" w:hanging="36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Количество </w:t>
            </w:r>
            <w:r>
              <w:rPr/>
              <w:t>обучающихся,  получающих образование по адаптированной образовательной программе</w:t>
            </w:r>
            <w:r>
              <w:rPr>
                <w:bCs/>
              </w:rPr>
              <w:t xml:space="preserve"> делится на общую численность </w:t>
            </w:r>
            <w:r>
              <w:rPr/>
              <w:t>обучающихся</w:t>
            </w:r>
            <w:r>
              <w:rPr>
                <w:bCs/>
              </w:rPr>
              <w:t xml:space="preserve"> и умножается на 100 проценто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ые отчет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МО «Красноборский</w:t>
      </w:r>
    </w:p>
    <w:p>
      <w:pPr>
        <w:pStyle w:val="Normal"/>
        <w:widowControl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ый район»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center"/>
        <w:rPr/>
      </w:pPr>
      <w:bookmarkStart w:id="2" w:name="Par399"/>
      <w:bookmarkEnd w:id="2"/>
      <w:r>
        <w:rPr/>
        <w:t>РЕСУРСНОЕ ОБЕСПЕЧЕНИЕ</w:t>
      </w:r>
    </w:p>
    <w:p>
      <w:pPr>
        <w:pStyle w:val="Normal"/>
        <w:widowControl w:val="false"/>
        <w:ind w:firstLine="540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>«Развитие образования в МО  «Красноборский муниципальный район»</w:t>
      </w:r>
    </w:p>
    <w:p>
      <w:pPr>
        <w:pStyle w:val="Normal"/>
        <w:widowControl w:val="false"/>
        <w:ind w:firstLine="540"/>
        <w:jc w:val="center"/>
        <w:rPr/>
      </w:pPr>
      <w:r>
        <w:rPr/>
        <w:t>за счет всех источников финансирования</w:t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/>
        <w:t xml:space="preserve">Ответственный исполнитель муниципальной программы </w:t>
      </w:r>
    </w:p>
    <w:p>
      <w:pPr>
        <w:pStyle w:val="Normal"/>
        <w:widowControl w:val="false"/>
        <w:ind w:firstLine="540"/>
        <w:jc w:val="center"/>
        <w:rPr>
          <w:u w:val="single"/>
        </w:rPr>
      </w:pPr>
      <w:r>
        <w:rPr>
          <w:u w:val="single"/>
        </w:rPr>
        <w:t xml:space="preserve">Управление образования 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1417"/>
        <w:gridCol w:w="992"/>
        <w:gridCol w:w="1276"/>
        <w:gridCol w:w="1134"/>
        <w:gridCol w:w="1134"/>
        <w:gridCol w:w="1134"/>
        <w:gridCol w:w="1134"/>
        <w:gridCol w:w="1134"/>
      </w:tblGrid>
      <w:tr>
        <w:trPr>
          <w:trHeight w:val="32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6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 рублей</w:t>
            </w:r>
          </w:p>
        </w:tc>
      </w:tr>
      <w:tr>
        <w:trPr>
          <w:trHeight w:val="96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«Развитие образования в МО  «Красноборский муниципальный район»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2433663</w:t>
            </w:r>
            <w:r>
              <w:rPr>
                <w:sz w:val="16"/>
                <w:szCs w:val="16"/>
                <w:lang w:val="en-US"/>
              </w:rPr>
              <w:t>98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1297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2303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269009,4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324763,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710213,26</w:t>
            </w:r>
          </w:p>
        </w:tc>
      </w:tr>
      <w:tr>
        <w:trPr>
          <w:trHeight w:val="32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662872,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292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8378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739912,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715137,3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0822,49</w:t>
            </w:r>
          </w:p>
        </w:tc>
      </w:tr>
      <w:tr>
        <w:trPr>
          <w:trHeight w:val="381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589561,8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271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2984728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325945,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616965,9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246750,77</w:t>
            </w:r>
          </w:p>
        </w:tc>
      </w:tr>
      <w:tr>
        <w:trPr>
          <w:trHeight w:val="32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99952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34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97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91552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9266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22640,00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источники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6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6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№1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 системы дошкольного и общего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8025579,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5699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5702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118630,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691268,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075580,95</w:t>
            </w:r>
          </w:p>
        </w:tc>
      </w:tr>
      <w:tr>
        <w:trPr>
          <w:trHeight w:val="32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892435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2514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7836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462049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97639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97693,00</w:t>
            </w:r>
          </w:p>
        </w:tc>
      </w:tr>
      <w:tr>
        <w:trPr>
          <w:trHeight w:val="64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860984,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5391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8669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498821,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500915,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455247,95</w:t>
            </w:r>
          </w:p>
        </w:tc>
      </w:tr>
      <w:tr>
        <w:trPr>
          <w:trHeight w:val="32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7216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94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97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5776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9266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22640,00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источники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№2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Развитие системы отдыха и оздоровления детей"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7043,8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9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3114,6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1514,6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1514,63</w:t>
            </w:r>
          </w:p>
        </w:tc>
      </w:tr>
      <w:tr>
        <w:trPr>
          <w:trHeight w:val="32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1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1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150000,00</w:t>
            </w:r>
          </w:p>
        </w:tc>
      </w:tr>
      <w:tr>
        <w:trPr>
          <w:trHeight w:val="64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0343,8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8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514,6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514,6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514,63</w:t>
            </w:r>
          </w:p>
        </w:tc>
      </w:tr>
      <w:tr>
        <w:trPr>
          <w:trHeight w:val="32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источники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bookmarkStart w:id="3" w:name="Par497"/>
            <w:bookmarkEnd w:id="3"/>
            <w:r>
              <w:rPr>
                <w:sz w:val="16"/>
                <w:szCs w:val="16"/>
              </w:rPr>
              <w:t>Подпрограмма №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Развитие системы дополнительного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"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351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3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25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84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32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54595,00</w:t>
            </w:r>
          </w:p>
        </w:tc>
      </w:tr>
      <w:tr>
        <w:trPr>
          <w:trHeight w:val="3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94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24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8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195,00</w:t>
            </w:r>
          </w:p>
        </w:tc>
      </w:tr>
      <w:tr>
        <w:trPr>
          <w:trHeight w:val="3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057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11969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6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7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24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51400,00</w:t>
            </w:r>
          </w:p>
        </w:tc>
      </w:tr>
      <w:tr>
        <w:trPr>
          <w:trHeight w:val="3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источники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№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Развитие школьного и детско-юношеского спор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источники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№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Создание условий для инклюзивного образования"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9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,00</w:t>
            </w:r>
          </w:p>
        </w:tc>
      </w:tr>
      <w:tr>
        <w:trPr>
          <w:trHeight w:val="31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,00</w:t>
            </w:r>
          </w:p>
        </w:tc>
      </w:tr>
      <w:tr>
        <w:trPr>
          <w:trHeight w:val="31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источники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№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беспечение комплексной безопасности общеобразовательных учреждений "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727793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0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15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958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0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024,00</w:t>
            </w:r>
          </w:p>
        </w:tc>
      </w:tr>
      <w:tr>
        <w:trPr>
          <w:trHeight w:val="31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38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0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9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15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1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116,00</w:t>
            </w:r>
          </w:p>
        </w:tc>
      </w:tr>
      <w:tr>
        <w:trPr>
          <w:trHeight w:val="31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417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41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4204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9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908,00</w:t>
            </w:r>
          </w:p>
        </w:tc>
      </w:tr>
      <w:tr>
        <w:trPr>
          <w:trHeight w:val="31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источники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№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рганизация и обеспечение деятельности  образовательного процесса в общеобразовательных учрежден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337670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4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9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27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145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9217,68</w:t>
            </w:r>
          </w:p>
        </w:tc>
      </w:tr>
      <w:tr>
        <w:trPr>
          <w:trHeight w:val="3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1107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4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6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125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290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6218,49</w:t>
            </w:r>
          </w:p>
        </w:tc>
      </w:tr>
      <w:tr>
        <w:trPr>
          <w:trHeight w:val="3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563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9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274148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854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2999,19</w:t>
            </w:r>
          </w:p>
        </w:tc>
      </w:tr>
      <w:tr>
        <w:trPr>
          <w:trHeight w:val="3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источники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№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 Социальные выплаты работникам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005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95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53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30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214842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36281,00</w:t>
            </w:r>
          </w:p>
        </w:tc>
      </w:tr>
      <w:tr>
        <w:trPr>
          <w:trHeight w:val="3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2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8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2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2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2600,00</w:t>
            </w:r>
          </w:p>
        </w:tc>
      </w:tr>
      <w:tr>
        <w:trPr>
          <w:trHeight w:val="3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976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9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65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876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16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93681,00</w:t>
            </w:r>
          </w:p>
        </w:tc>
      </w:tr>
      <w:tr>
        <w:trPr>
          <w:trHeight w:val="3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18" w:right="42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993" w:right="566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tabs>
          <w:tab w:val="clear" w:pos="708"/>
          <w:tab w:val="left" w:pos="1034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Style23"/>
        <w:tabs>
          <w:tab w:val="clear" w:pos="708"/>
          <w:tab w:val="left" w:pos="1261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Красноборский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район»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МЕРОПРИЯТИ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  МО «Красноборский муниципальный район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«Развитие образования в МО  «Красноборский муниципальный район»</w:t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tbl>
      <w:tblPr>
        <w:tblW w:w="19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416"/>
        <w:gridCol w:w="1310"/>
        <w:gridCol w:w="1100"/>
        <w:gridCol w:w="142"/>
        <w:gridCol w:w="1137"/>
        <w:gridCol w:w="1169"/>
        <w:gridCol w:w="47"/>
        <w:gridCol w:w="30"/>
        <w:gridCol w:w="1168"/>
        <w:gridCol w:w="30"/>
        <w:gridCol w:w="1241"/>
        <w:gridCol w:w="1276"/>
        <w:gridCol w:w="2516"/>
        <w:gridCol w:w="30"/>
        <w:gridCol w:w="1431"/>
        <w:gridCol w:w="30"/>
        <w:gridCol w:w="2002"/>
        <w:gridCol w:w="30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bookmarkStart w:id="4" w:name="Par671"/>
            <w:bookmarkEnd w:id="4"/>
            <w:r>
              <w:rPr>
                <w:rFonts w:eastAsia="Calibri"/>
                <w:sz w:val="18"/>
                <w:szCs w:val="18"/>
                <w:lang w:eastAsia="en-US"/>
              </w:rPr>
              <w:t>Наименование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тветственный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полнит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точник финансирования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ъем финансирования руб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и результата реализации  мероприятий по годам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 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1 г.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5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3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Подпрограмма №1 «Развитие  системы дошкольного и общего образования» 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Цель подпрограммы: создание условий для эффективного развития муниципальной системы образования, обеспечивающей равные права граждан на получение качественного общего образования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сего по подпрограмме 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108025579,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985699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14570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27118630,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3169126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36075580,9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202860984,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335391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368669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39498821,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4450091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48455247,9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817892435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552514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577836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68462049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681976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68197693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8587216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83794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99197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915776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8992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942264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400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400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5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Задача № 1. Предоставление дошкольного образования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2317043,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90817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7404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3070856,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499662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4427465,9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6419091,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97019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09677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0777972,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7277033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2201181,9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5897952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37980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7727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2292884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22262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2226284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основной общеобразовательной программы дошко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9409503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1894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3059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112801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3830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418341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ность прав граждан на получение общедоступного бесплатного и качественного дошкольного образования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исленность обучающихся в возрасте от 1,5 до 7 лет, охваченных услугами дошкольного образования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 г. – 661 чел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1 г.- 609 чел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. – 595 чел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. – 570 чел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. – 525 чел.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вышение минимального размера оплаты труда младших воспитателей и помощников воспитателей, непосредственно обеспечивающих образовательную деятельность по программам дошкольного образования в общеобразовательной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7083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118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120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56299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90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66390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еднесписочная численность младших воспитателей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 г. – 44,0 чел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1 г. – 44,4 чел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. – 43,0 чел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.- 42,0 чел.</w:t>
            </w:r>
          </w:p>
          <w:p>
            <w:pPr>
              <w:pStyle w:val="Normal"/>
              <w:rPr>
                <w:rFonts w:eastAsia="Calibri"/>
                <w:color w:val="C00000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. – 42,0 чел.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C00000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деятельности дошкольных учреждени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2781252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7000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2024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1626284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16262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1626284,00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ъем финансовых средств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 г. –  48700000,00руб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2021 г.-   49202400,00 руб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2022 г. – 51626284,00 руб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2023 г. – 51626284,00.руб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г. – 51626284,00руб.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пенсация части родительской платы за присмотр и уход за ребенком в муниципальных общеобразовательных учреждениях, реализующих образовательную программу дошко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301288,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7007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498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35271,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9657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18940,9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исленность детей для расчета компенсации родительской платы за содержание ребенка в учреждениях, реализующих программу дошкольного воспитания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 г. –  579 чел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1 .г – 601 чел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. – 580 чел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. – 552 чел.</w:t>
            </w:r>
          </w:p>
          <w:p>
            <w:pPr>
              <w:pStyle w:val="Normal"/>
              <w:rPr>
                <w:rFonts w:eastAsia="Calibri"/>
                <w:color w:val="C00000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. – 520 чел.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C00000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пенсация расходов по оплате питания льготной категории детей в муниципальных учреждениях, реализующих программу дошко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167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98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703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666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00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исленность детей в муниципальных учреждениях, реализующих программу дошкольного образования, родители которых освобождены от взимания родительской платы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 г.- 26 чел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1 г.- 30 чел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.- 33 чел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2023 г. – 33 чел.</w:t>
            </w:r>
          </w:p>
          <w:p>
            <w:pPr>
              <w:pStyle w:val="Normal"/>
              <w:rPr>
                <w:rFonts w:eastAsia="Calibri"/>
                <w:color w:val="C00000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. – 33 чел.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C00000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№ 2. Предоставление общего образования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52844018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93032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36515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9252720,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9255791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8078683,0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15454143,9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38372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58992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7763515,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143174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6522479,9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4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50117714,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56866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78326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2331445,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213350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2133563,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87216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3794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9197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15776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992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42264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00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000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еализация основной общеобразовательной программы начального общего, основного общего, среднего общего образова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691362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97589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41629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6791166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05534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5647173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еспеченность прав граждан на получение общедоступного бесплатного и качественного начального общего, основного общего, среднего общего образования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Численность обучающихся по основным общеобразовательным программам: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 г. – 1353 чел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1 г.-  1334 чел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. – 1334 чел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г. – 1313 чел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. – 1282чел.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деятельности общеобразовательных учреждени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203399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28761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64110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101563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8656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865630,00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ъем финансовых средств: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 г. –102876100,00 руб.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1 г.-  106411000,00руб.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022 г. –  111015630,00руб.  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. – 110865630,00.руб.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. -110865630,00.руб.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питанием обучающихся по программам начального общего, основного общего, среднего общего образования в муниципальных общеобразовательных учреждениях, проживающих в интернат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69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3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20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46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000,00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исленность детей проживающих в интернате, получающих бесплатное питание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 г. – 17 чел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1 г. – 16 чел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. – 17 чел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2023 г. -15 чел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. – 15 чел.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622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42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89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139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9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2650,00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бесплатным двухразовым питанием обучающихся с ограниченными возможностями здоровья в общеобразовательных учреждения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687086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346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474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5086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000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%  обучающихся с ограниченными возможностями здоровья обеспечены бесплатным двухразовым питанием в общеобразовательных учреждениях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 г – 81 чел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1 г. – 85 чел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. – 88 чел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. – 89 чел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. – 89 чел.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ентр образования цифрового и гуманитарного профилей «Точка роста» в рамках национального проекта "Образование" (Современная школа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 общеобразовательных учреждения, обновивших материально-техническую базу для реализации основных и дополнительных общеобразовательных программ цифрового и гуманитарного профилей (Точка роста)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 год - 2 учреждения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МБОУ "Пермогорская школа"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МБОУ "Верхнеуфтюгская средняя школа им. Д.И. Плакидина" 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00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000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оздание в общеобразовательных учреждениях, расположенных в сельской местности, условий для занятия физической культурой и спортом 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257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257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00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 2020 году два общеобразовательных учреждения, обновивших материально-техническую базу  для занятия физической культурой и спортом: 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БОУ "Куликовская средняя школа"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БОУ "Верхнеуфтюгская средняя школа им. Д.И. Плакидина"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/>
                <w:sz w:val="18"/>
                <w:szCs w:val="18"/>
                <w:lang w:eastAsia="en-US"/>
              </w:rPr>
              <w:t>В 2021 году 1 учреждение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БОУ «Белослудская школа»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0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6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206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206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оборудованием и инвентарем интернатов при школах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827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827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иобретение оборудования  и инвентаря в интернаты при МБОУ «Верхнеуфтюгская средняя школа им. Д.И. Плакидина», МБОУ «Красноборская средняя школа»2 учреждения в 2020г. 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803296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489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1210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99486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994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37334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 г.- 102  педагога являются получателями ежемесячного денежного вознаграждения за классное руководство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1 год -  103 педагог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 – 103 педагог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 – 103 педагог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 – 103 педагога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6186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099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7987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629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997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49300,00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хват бесплатным горячим питанием учащихся начальных классов составит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 год –485 чел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1 год – 524 чел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 – 508 чел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- 506 чел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 - 489 чел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1869,9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643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43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4759,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6642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2089,97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453,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6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54,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67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28,12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Архангельской области, которым не предусмотрено федеральное софинансирование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925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7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75,00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хват бесплатным горячим питанием учащихся начальных классов составит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 год – 43 чел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1 год – 4 чел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 – 4 чел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 – 2 чел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 – 2 чел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64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41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5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4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600,00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зервный фонд Правительства Архангельской област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76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00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6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 год - МБОУ «Куликовская средняя школа» приобретено оборудование для скалодрома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021 год – МБОУ «Черевковская средняя школа»  произведена оплата проезда на учебно- тренировочные сборы лыжников, также питания и проживания команды учащихся 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условий для развития кадрового потенциала муниципальных образовательных организаций в Архангельской области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2734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6800,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96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967,00</w:t>
            </w:r>
          </w:p>
        </w:tc>
        <w:tc>
          <w:tcPr>
            <w:tcW w:w="2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исленность обучающихся, заключивших договор о целевом обучении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1 год – 3 чел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 – 4 чел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год  -3 чел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 – 3 чел.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866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2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200,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13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130,00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№ 3. Активизация деятельности по целевой подготовке студентов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4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C00000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83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0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3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00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83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3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00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мпенсация расходов по оплате проезда к месту учебы не менее двух раз в год гражданам, поступившим на целевое обучение по образовательной программе высше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83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3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00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00% граждан,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ступившим на целевое обучение по образовательной программе высшего образования, произведена компенсация расходов по оплате проезда к месту учебы не менее двух раз в год: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20 г. – 2 чел.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21 г. – 4 чел.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22 г. – 4 чел.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23 г.- 3 чел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24 г. – 3 чел.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5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№ 4. Резервные средства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931217,4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605052,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946733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379431,8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943468,4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47719,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47903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47845,8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987749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957333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2988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731586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Ф от 07 мая 2012 года № 597, от 01 июня 2012 года № 7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987749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957333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2988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731586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ъем финансовых средств:</w:t>
            </w:r>
          </w:p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 г. – 0,0  руб.</w:t>
            </w:r>
          </w:p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1 г. –  0, руб.</w:t>
            </w:r>
          </w:p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. – 10957333,0 0руб.</w:t>
            </w:r>
          </w:p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 – 10298830,00 руб.</w:t>
            </w:r>
          </w:p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 – 9731586,00.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деятельности подведомственных учреж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943468,4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47719,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47903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47845,8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ъем финансовых средств:</w:t>
            </w:r>
          </w:p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 г. – 0,0  .руб.</w:t>
            </w:r>
          </w:p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1 г. –  0,0 руб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. – 3647719,49.руб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- 3647903,11 руб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 – 3647845,88руб.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5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Задача №5. Организация воспитания и социализации обучающихся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4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250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50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50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5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500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250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50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50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5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500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я и проведение районных массовых мероприятий для обучающихся образовательных учреждений патриотической, гражданской, духовно-нравственной, художественно-эстетической, спортивной и иной направл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250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50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50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5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500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ъем финансовых средств:</w:t>
            </w:r>
          </w:p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 г. – 105000 руб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1 г. – 105000 руб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. –105000 руб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. – 105000 руб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.- 105000 руб.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15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№6. Повышение престижа педагогической профессии, профессионального мастерства педагога, развитие конкурсного движения на территории МО «Красноборский муниципальный район»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0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0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0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0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я и проведение конкурсов профессионального мастерства на территории МО «Красноборский муниципальный район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00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00,00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. Финансирование </w:t>
            </w: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конкурсов профессионального мастерства на территории МО «Красноборский муниципальный район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12% педагогических работников, принявших участие в конкурсах профессионального мастерства на различных уровнях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подвоза участников на конкурсы профессионального мастерства регионального уровня, педагогических десантов и д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00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00,00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15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Подпрограмма № 2. «Развитие системы отдыха и оздоровления детей» 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5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Цель подпрограммы: увеличение количества детей, обеспеченных качественными услугами по организации отдыха и оздоровления детей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сего по подпрограмме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6497043,8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500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3809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763114,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45151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451514,6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5090343,8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1858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301514,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30151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301514,6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0951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500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951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50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5000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116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116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5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Задача №1.Повышение доступности летнего отдыха и оздоровления детей в каникулярный период, увеличение количества детей, обеспеченных качественными услугами по организации отдыха и оздоровления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4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735443,8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809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51514,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5151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51514,6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90343,8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858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1514,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151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1514,6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51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51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0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000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лная или частичная оплата (компенсация) стоимости путевок в организации отдыха и оздоровления детей, включенные в перечень лагере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90343,8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858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1514,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151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1514,63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50 % детей охвачены организованными формами отдыха и оздоровления в каникулярный период  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51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51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0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0000,00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№2.Укрепление материально-технической базы структурного подразделения детский оздоровительный лагерь «Заря» муниципального бюджетного общеобразовательного учреждения «Красноборская средня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школа»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48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61600,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0000,0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1600,00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00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0000,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16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160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монт и оснащение детского оздоровительного лагеря "Заря"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00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0000,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% действующих мест в ДОЛ "Заря" от суммарной проектной мощности данного учреждения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16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160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5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одпрограмма №3.  «Развитие системы дополнительного образования»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Цель подпрограммы: обеспечение доступности и качества дополнительного образования, соответствующего потребностям граждан, требованиям инновационного социально – экономического развития МО «Красноборский муниципальный район».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сего по подпрограмме 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6973594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30131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36258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333844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42032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5554595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63205728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19697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25862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1876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27224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405140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6529466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0434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0396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46244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4808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503195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Задача № 1. Предоставление дополнительного образования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9205194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9071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5198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23244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0972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448595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3205728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9697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5862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876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7724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05140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999466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374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336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5644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748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97195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дополнительных общеразвивающих  програ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890011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5328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8794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03914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6637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81016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 % детей в возрасте до 5-18 лет охвачены услугами дополнительного образования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еспечение деятельности учреждений дополнительного образова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88786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28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15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4486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000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>Объем финансовых средств: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2020 г. – 802800,00руб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2021 г. –681500,00руб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2022 г. – 1004486,00руб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.- 1000000,00.руб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. -1000000,00.руб.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315717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369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068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72086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586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41240,00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,6% - 2020 г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 % - 2021 г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 % - 2022 г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 % - 2023 г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 % - 2024 г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тей в возрасте от 5 до 18 лет охваченных системой персонифицированного финансирования в общей численности детей в возрасте от 5 до 18 лет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12533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97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34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8514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66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4310,00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грантов в форме субсид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8147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87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344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82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2885,00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5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Задача № 2.  Организация системы муниципальных мероприятий для талантливых детей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C00000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ведение  мероприятий, обеспечивающих выявление и поддержку интеллектуально одаренных и талантливых дете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3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6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6,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6,0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50% обучающихся общеобразовательных учреждений, участвующих в олимпиадах и конкурсах различного уровня  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5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300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6000,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600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6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6000,00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одпрограмма № 4 «Развитие школьного и детско-юношеского спорта»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Цель подпрограммы: Увеличение  количества обучающихся общеобразовательных учреждений, охваченных спортивно - досуговой деятельностью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сего по подпрограмме 4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8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Задача № 1.  Создание условий, способствующих увеличению количества обучающихся,  охваченных спортивно-досуговой деятельностью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витие материально-технической базы школьных спортивных залов, хоккейных кортов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одпрограмма № 5. «Создание условий для инклюзивного образования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Цель подпрограммы: Создание условий для </w:t>
            </w:r>
            <w:r>
              <w:rPr>
                <w:rFonts w:eastAsia="Calibri"/>
                <w:b/>
                <w:color w:val="000000"/>
                <w:sz w:val="18"/>
                <w:szCs w:val="18"/>
                <w:shd w:fill="FFFFFF" w:val="clear"/>
                <w:lang w:eastAsia="en-US"/>
              </w:rPr>
              <w:t>инклюзивного образования, обеспечивающего равный доступ к образованию для всех обучающихся с учетом разнообразия особых образовательных потребностей и индивидуальных возможностей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Всего по подпрограмме 5: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49500,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44500,0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5000,0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000,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000,00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280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3000,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500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00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75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7500,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940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94000,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598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Задача № 1.  </w:t>
            </w:r>
            <w:r>
              <w:rPr>
                <w:rFonts w:eastAsia="Calibri"/>
                <w:b/>
                <w:color w:val="0D0D0D"/>
                <w:sz w:val="18"/>
                <w:szCs w:val="18"/>
                <w:lang w:eastAsia="en-US"/>
              </w:rPr>
              <w:t>Своевременное выявление детей с особенностями в физическом и (или) психическом развитии и (или) отклонениями в поведении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я деятельности психолого-медико-педагогической комиссии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88000,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3000,0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5000,0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000,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000,00</w:t>
            </w:r>
          </w:p>
        </w:tc>
        <w:tc>
          <w:tcPr>
            <w:tcW w:w="2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Объем финансовых средств:</w:t>
            </w:r>
          </w:p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 г. – 183000,00 руб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2021 г. –  255000,00 руб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022 г. –  350000,00 руб.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 - 350000 руб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. - 350000 руб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880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3000,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500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000,00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я по созданию в дошкольных, общеобразовательных организациях, организациях дополнительного образования детей, условий для получения детьми – инвалидами качественного образования, осуществляемые в рамках государственной программы Архангельской области «Развитие образования и науки Архангельской области»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61500,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61500,0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ие в конкурсах по созданию в дошкольных, общеобразовательных организациях, организациях дополнительного образования детей, условий для получения детьми – инвалидами качественного образования, осуществляемые в рамках государственной программы Архангельской области «Развитие образования и науки Архангельской области»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 год - 1 учреждение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00,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00,0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7500,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7500,0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94000,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94000,0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№ 6. «Обеспечение комплексной безопасности общеобразовательных учреждений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подпрограммы:</w:t>
            </w:r>
            <w:bookmarkStart w:id="5" w:name="__DdeLink__11754_2883513281"/>
            <w:r>
              <w:rPr>
                <w:b/>
                <w:sz w:val="18"/>
                <w:szCs w:val="18"/>
              </w:rPr>
              <w:t xml:space="preserve"> Эффективная организация обеспечения деятельности подведомственных учреждений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Создание условий для предоставления качественных услуг в сфере образования</w:t>
            </w:r>
            <w:bookmarkEnd w:id="5"/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сего подпрограмме 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2779392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102100,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81540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695844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830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83024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241702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541900,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5550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20486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19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1908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803898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560200,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5990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41566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11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1116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733792,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733792,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5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№ 1. Обеспечение безопасности образовательных учреждений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2779392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102100,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81540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695844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830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83024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241702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541900,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5550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20486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19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1908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803898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560200,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5990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41566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11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1116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733792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733792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тановка и обслуживание систем видеонаблюдения в муниципальных образовательных организациях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503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50300,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становка видеонаблюдения 2020 г.-  МБОУ «Черевковская средняя школа» (все структурные подразделения), 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П «Детский сад «Сосенка» и СП «Детский сад «Ромашка» МБОУ «Пермогорская школа»,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П «Детский сад «Березка» МБОУ «Куликовская  средняя школа» Итого: -9учреждений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нтитеррористическая защищенность, охрана труда и санитарное благополучие образовательных учреж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030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03000,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ъем финансовых средств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 г. – 1903000 руб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2021 г. –  0,0.руб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2022 г. – 0,0    руб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странение предписаний Ростехнадзора и Роспотребнадзора 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питальный ремонт зданий дошкольных образовательных организаци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908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47000,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80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питальный ремонт зданий дошкольных образовательных учреждений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 год – 3 учреждения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СП «Детский сад «Ягодка» МБОУ «Черевковская средняя школа»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СП «Детский сад «Росинка» МБОУ «Красноборская средняя школа»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СП «Детский сад «Берёзка»  МБОУ «Куликовская средняя школа»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2021 год </w:t>
            </w:r>
            <w:r>
              <w:rPr>
                <w:rFonts w:eastAsia="Calibri"/>
                <w:sz w:val="18"/>
                <w:szCs w:val="18"/>
                <w:lang w:eastAsia="en-US"/>
              </w:rPr>
              <w:t>– 2 учреждения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 СП «Детский сад «Чебурашка» МБОУ «Белослудская  школа»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СП «Детский сад» «Сказка» МБОУ «Красноборская средняя школа»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 -1 учреждение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СП «Детский сад «Зоренька» МБОУ «КрасноборскаяЧеревковская средняя школа»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6411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258000,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38310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питальный  ремонт образовательных организаци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77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7700,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питальный  ремонт образовательных учреждений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 год – 1 учреждение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МБОУ «Черевковская средняя школа»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 – 1 учреждение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МБОУ «Красноборская средняя школа»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18000,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18000,0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крепление материально – технической базы муниципальных дошкольных образовательных учреждени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710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48800,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540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56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5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5600,00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крепление материально – технической базы муниципальных дошкольных образовательных учреждений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020 год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все дошкольные учреждения(17 дошкольных учреждений)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1 год -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все дошкольные учреждения (17 дошкольных учреждений)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022 -2024 годы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 все дошкольные учреждения(17 дошкольных учреждений)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70C0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70C0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75476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90600,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570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6392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63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6392,00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 по укреплению материально – технической  базы и развитию противопожарной инфраструктуры в муниципальных образовательных организациях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00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0000,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я по укреплению материально – технической  базы и развитию противопожарной инфраструктуры в муниципальных бюджетных образовательных учреждениях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 год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МБОУ «Красноборская средняя школа» (1 образовательное учреждение)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70C0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70C0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30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3000,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безопасности образовательных учрежден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454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45400,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обретение металлоискателей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 год (3 учреждения)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МБОУ «Красноборская средняя школа»,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МБОУ «Пермогорская школа»,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МБОУ «Евдская школа»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 комплексной безопасности</w:t>
            </w:r>
          </w:p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 год (5 учреждений)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МБОУ «Пермогорская школа»,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МБОУ «Евдская школа»,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МБОУ «Верхнеуфтюгская средняя школа им. Д.И. Плакидина»,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МБОУ «Куликовская средняя школа»,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МБОУ «Белослудская школа»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гнезащитная обработка чердачных помещений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 МБОУ «Красноборская средняя школа»,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МБОУ «Черевковская средняя школа»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тановка кнопки тревожной сигнализации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 год (5 учреждений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 СП «Ипишская  школа» и СП «Детский сад «Ладушки» МБОУ «Верхнеуфтюгская средняя школа им. Д.И. Плакидина»,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СП «Детский сад «Сосенка» и СП «Детский сад «Ромашка» МБОУ «Пермогорская школа»,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СП «Дябринская школа» МБОУ «Красноборская средняя школа»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проект «Безопасность дорожного движения». Создание условий для вовлечения обучающихся в муниципальных образовательных организациях в деятельность по профилактике дорожно – транспортного травматизма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0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00,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500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5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Оснащение  образовательных учреждений </w:t>
            </w: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техническими средствами обучения, наглядными учебными 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методическими материалами по профилактике детского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дорожно-транспортного травматизм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. – 1 учр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– 1 учр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– 1 учр.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604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0000,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10400,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условий для организации бесплатного подвоза обучающихся к месту обучения и обратно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0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000,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/>
                <w:sz w:val="16"/>
                <w:szCs w:val="16"/>
                <w:shd w:fill="FFFFFF" w:val="clear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/>
                <w:sz w:val="16"/>
                <w:szCs w:val="16"/>
                <w:shd w:fill="FFFFFF" w:val="clear"/>
                <w:lang w:eastAsia="en-US"/>
              </w:rPr>
              <w:t>0,0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  <w:t>доля  школьных автобусов, оснащенных  аппаратурой спутниковой навигации ГЛОНАСС или ГЛОНАСС/GPS, идентифицированной в системе «ЭРА-ГЛОНАСС»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  <w:t>100 %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20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2000,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транение предписаний надзорных органов и оснащение оборудованием столовых и пищеблоков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049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04900,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етыре  образовательных учреждения в 2020 г., имеющие предписания проведут работы по их устранению, а также закупят оборудование для обеспечения детей горячим питанием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, связанных с подготовкой объектов теплоснабжения (котельных, тепловых сетей), находящихся в оперативном управлении муниципальных образовательных организаций Архангельской области, к новому отопительному периоду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6162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65400,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5080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образовательных учреждений в 2020 г., имеющих на своем балансе котельные проведут работы, связанные с подготовкой объектов теплоснабжения к новому отопительному сезону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1 год- 6 образовательных учреждений , имеющих на своем балансе котельные проведут работы, связанные с подготовкой объектов теплоснабжения к новому отопительному сезону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крепление материально – технической базы пищеблоков и столовых муниципальных общеобразовательных организаций Архангельской области в целях создания условий для организации горячего питания обучающихся, получающих начальное общее образование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62048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550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5516,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551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5516,00</w:t>
            </w:r>
          </w:p>
        </w:tc>
        <w:tc>
          <w:tcPr>
            <w:tcW w:w="25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Во всех общеобразовательных учреждениях будут созданы условия для организации горячего питания обучающихся (7 учреждений)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8" w:hRule="atLeast"/>
        </w:trPr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62048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550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5516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55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5516,00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питальный ремонт зданий муниципальных общеобразовательных организаций за счет дотаций (гранта) из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00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000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021 год – 1 учреждение (МБОУ «Черевковская средняя школа»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питальный ремонт здания МБОУ «Черевковская средняя школа» в с. Черевково Красноборского района Архангель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702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7020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– 1 учреждение (МБОУ «Черевковская средняя школа»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воочередные мероприятия по обеспечению пожарной безопасности в целях подготовки муниципальных образовательных организаций к новому учебному году за счет дотации (гранта) из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000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0000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1 год -1 учреждение (МБОУ «Красноборская средняя школа»), работы по ремонту крыльца и пожарной сигнализации.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733792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733792,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5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питальный ремонт здания МБОУ «Евдская школа»,                       1 учреждение.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37088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37088,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питальный ремонт зданий муниципальных общеобразовательных организ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7149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71490,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питальный ремонт общеобразовательных учреж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9545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95450,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5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№ 2. Модернизация школьного автопарка</w:t>
            </w:r>
          </w:p>
        </w:tc>
        <w:tc>
          <w:tcPr>
            <w:tcW w:w="14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ащение муниципальных общеобразовательных учреждений специальными транспортными средствами для перевозки детей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муниципального образования «Красноборский муниципальный район»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5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обретение транспортных средств  муниципальным общеобразовательным учреждениям   для перевозки детей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одпрограмма №7. «Организация и обеспечение деятельности образовательного процесс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 образовательных учреждениях МО "Красноборский муниципальный район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15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Цель подпрограммы: Повышение эффективности организации обеспечения деятельности подведомственных учреждений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сего подпрограмме 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53376708,8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95542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06291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0672740,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106145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1459217,6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3165635,7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0396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6130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741488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83854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932999,1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0211073,1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75146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80161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7931252,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822290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8526218,4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15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Задача № 1. Обеспечение деятельности Управления образования, как ответственного исполнителя муниципальной программы в сфере образ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211073,1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514600,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1610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931252,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22290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26218,4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211073,1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514600,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1610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931252,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22290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26218,4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211073,1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514600,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1610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931252,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22290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26218,4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Объем финансовых средств:</w:t>
            </w:r>
          </w:p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 г. –  7514600,00руб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1 г. –  8016100,00руб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. –   7931252,30руб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. -8222902,39 руб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2024 г. -8526218,49 руб.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5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Задача № 2.   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165635,7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39600,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1300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41488,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3854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32999,1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ластной бюджет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165635,7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39600,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1300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41488,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3854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32999,1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уществление деятельности по опеке и попечительству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635069,5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39600,0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63000,0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85460,5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76278,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70730,11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Объем финансовых средств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 г. – 2039600,00 руб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1 г. –  2563000,00 руб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. –   2585460,53 .руб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. – 2676278,95 руб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. – 2770730,11  руб.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ыплата вознаграждения профессиональным опекунам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30566,12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00,0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6027,96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2269,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2269,08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Численность профессиональных опекунов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 г. – 0 чел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1 г. –   1 чел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. – 2 чел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023 г. -2 чел.    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024г. -2 чел.     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5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одпрограмма № 8. «Социальные выплаты работникам образования»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Цель подпрограммы: создание условий для предоставления качественных услуг в сфере образ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сего подпрограмма 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20500568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59959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79539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133023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14842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3736281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96029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2866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7885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8426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842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84260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10897668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47093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51654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948763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96416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1893681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змещение расходов по предоставлению мер социальной поддержки отдельным категориям квалифицированных специалистов, работающих и проживающих в сельской местност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5000,00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000,00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000,00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000,0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000,00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исленность работников, относящихся к категории квалифицированных специалистов, получающих данную меру соцподдержки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 г. – 1 чел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1 г. -1 чел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. – 1 чел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. – 1 чел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. – 1 чел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змещение расходов, связанных с реализацией мер социальной поддержки по предоставлению компенсации расходов на оплату жилых  помещений, отопления и освещения педагогическим работникам образовательных  организаций в сельских населенных пунктах, рабочих поселках (поселках городского типа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897668,00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709300,00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165400,00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487635,0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641652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893681,00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исленность граждан, пользующихся социальной поддержкой, включая членов семей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 г. – 1058 чел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1 г.-1085 чел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.- 1038 чел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.- 1040 чел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.- 1040 чел.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пенсация расходов на оплату стоимости проезда и провоза багажа к месту использования отпуска и обратно для работников предприятий и муниципальных учреж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279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716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735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276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27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2760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исленность работников, воспользовавшихся правом предоставления компенсации расходов на оплату стоимости проезда и провоза багажа к месту использования отпуска и обратно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 г. – 93,0 чел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1 г. – 150 чел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. – 203 чел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. – 206 чел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. – 210 чел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5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 по муниципальной программе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4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433663986,0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741297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912303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97269009,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8132476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89710213,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4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440589561,8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909271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984728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80325945,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8161696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89246750,1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889662872,1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723292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728378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82739912,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8071513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81040822,4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01699952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94734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99177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3891552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8992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942264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7116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4000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116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284" w:right="709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1">
    <w:name w:val="Заголовок 4 Знак1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2">
    <w:name w:val="Основной текст Знак2"/>
    <w:basedOn w:val="Style5"/>
    <w:qFormat/>
    <w:rPr/>
  </w:style>
  <w:style w:type="character" w:styleId="23">
    <w:name w:val="Текст выноски Знак2"/>
    <w:qFormat/>
    <w:rPr>
      <w:rFonts w:ascii="Tahoma" w:hAnsi="Tahoma" w:cs="Tahoma"/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1"/>
    <w:qFormat/>
    <w:rPr>
      <w:sz w:val="28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24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Интернет-ссылка"/>
    <w:qFormat/>
    <w:rPr>
      <w:color w:val="000000"/>
      <w:u w:val="single"/>
    </w:rPr>
  </w:style>
  <w:style w:type="character" w:styleId="PageNumber">
    <w:name w:val="Page Number"/>
    <w:basedOn w:val="Style5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32">
    <w:name w:val="Основной текст 3 Знак"/>
    <w:qFormat/>
    <w:rPr>
      <w:sz w:val="28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5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9">
    <w:name w:val="Сильное выделение"/>
    <w:qFormat/>
    <w:rPr>
      <w:b/>
      <w:i/>
      <w:sz w:val="24"/>
      <w:szCs w:val="24"/>
      <w:u w:val="single"/>
    </w:rPr>
  </w:style>
  <w:style w:type="character" w:styleId="Style20">
    <w:name w:val="Слабая ссылка"/>
    <w:qFormat/>
    <w:rPr>
      <w:sz w:val="24"/>
      <w:szCs w:val="24"/>
      <w:u w:val="single"/>
    </w:rPr>
  </w:style>
  <w:style w:type="character" w:styleId="Style21">
    <w:name w:val="Сильная ссылка"/>
    <w:qFormat/>
    <w:rPr>
      <w:b/>
      <w:sz w:val="24"/>
      <w:u w:val="single"/>
    </w:rPr>
  </w:style>
  <w:style w:type="character" w:styleId="Style2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411">
    <w:name w:val="Заголовок 41"/>
    <w:basedOn w:val="Normal"/>
    <w:next w:val="Normal"/>
    <w:qFormat/>
    <w:pPr>
      <w:keepNext w:val="true"/>
      <w:jc w:val="center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/>
    <w:rPr>
      <w:sz w:val="28"/>
      <w:szCs w:val="20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5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112">
    <w:name w:val="Заголовок 11"/>
    <w:basedOn w:val="Normal"/>
    <w:qFormat/>
    <w:pPr>
      <w:spacing w:before="280" w:after="64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13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ordsection1">
    <w:name w:val="wordsection1"/>
    <w:basedOn w:val="Normal"/>
    <w:qFormat/>
    <w:pPr>
      <w:spacing w:before="280" w:after="280"/>
    </w:pPr>
    <w:rPr/>
  </w:style>
  <w:style w:type="paragraph" w:styleId="Lawdocmain">
    <w:name w:val="lawdocmain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0" w:after="2940"/>
      <w:ind w:hanging="360"/>
      <w:jc w:val="right"/>
    </w:pPr>
    <w:rPr>
      <w:color w:val="000000"/>
      <w:sz w:val="26"/>
      <w:szCs w:val="26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39348.4000" TargetMode="External"/><Relationship Id="rId3" Type="http://schemas.openxmlformats.org/officeDocument/2006/relationships/hyperlink" Target="garantf1://70139348.4300" TargetMode="External"/><Relationship Id="rId4" Type="http://schemas.openxmlformats.org/officeDocument/2006/relationships/hyperlink" Target="garantf1://70139348.4000" TargetMode="External"/><Relationship Id="rId5" Type="http://schemas.openxmlformats.org/officeDocument/2006/relationships/hyperlink" Target="garantf1://70139348.4300" TargetMode="External"/><Relationship Id="rId6" Type="http://schemas.openxmlformats.org/officeDocument/2006/relationships/hyperlink" Target="garantf1://70139348.4000" TargetMode="External"/><Relationship Id="rId7" Type="http://schemas.openxmlformats.org/officeDocument/2006/relationships/hyperlink" Target="garantf1://70139348.4300" TargetMode="External"/><Relationship Id="rId8" Type="http://schemas.openxmlformats.org/officeDocument/2006/relationships/hyperlink" Target="garantf1://70139348.4000" TargetMode="External"/><Relationship Id="rId9" Type="http://schemas.openxmlformats.org/officeDocument/2006/relationships/hyperlink" Target="garantf1://70139348.4300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05:00Z</dcterms:created>
  <dc:creator>user</dc:creator>
  <dc:description/>
  <dc:language>en-US</dc:language>
  <cp:lastModifiedBy>User</cp:lastModifiedBy>
  <cp:lastPrinted>2022-02-22T11:04:00Z</cp:lastPrinted>
  <dcterms:modified xsi:type="dcterms:W3CDTF">2022-02-22T08:05:00Z</dcterms:modified>
  <cp:revision>2</cp:revision>
  <dc:subject/>
  <dc:title>АДМИНИСТРАЦИЯ МУНИЦИПАЛЬНОГО ОБРАЗОВАНИЯ</dc:title>
</cp:coreProperties>
</file>