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марта 2022 г.  № 1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«Алексеевское» Красноборского муниципального района Архангельской области, в целях определения местоположения границ образуемого земельного участка, на котором расположены объекты капитального строительства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нять решение о подготовке проекта межевания территории 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Пионерская, д. 24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5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 xml:space="preserve"> − Архангельская область, с. Красноборск, ул. Пионерская, д. 26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Пионерская, д. 27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>одготовку проекта межевания территории</w:t>
      </w:r>
      <w:r>
        <w:rPr>
          <w:sz w:val="28"/>
          <w:szCs w:val="28"/>
        </w:rPr>
        <w:t xml:space="preserve"> 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4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5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 xml:space="preserve"> − Архангельская область, с. Красноборск, ул. Пионерская, д. 26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7, в срок до 14 марта 2022 года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разработку проекта межевания территории </w:t>
      </w:r>
      <w:r>
        <w:rPr>
          <w:sz w:val="28"/>
          <w:szCs w:val="28"/>
        </w:rPr>
        <w:t xml:space="preserve">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 Архангельская область, с. Красноборск, ул. Пионерская, д. 24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5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6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7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 Архангельская область, с. Красноборск, ул. Пионерская, д. 24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5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26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Архангельская область, с. Красноборск, ул. Пионерская, д. 27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</w:t>
      </w:r>
      <w:r>
        <w:rPr>
          <w:color w:val="000000"/>
          <w:sz w:val="28"/>
          <w:szCs w:val="28"/>
        </w:rPr>
        <w:t>в срок до 25 марта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8:00Z</dcterms:created>
  <dc:creator>Лидер</dc:creator>
  <dc:description/>
  <cp:keywords/>
  <dc:language>en-US</dc:language>
  <cp:lastModifiedBy>User</cp:lastModifiedBy>
  <cp:lastPrinted>2022-03-10T16:43:00Z</cp:lastPrinted>
  <dcterms:modified xsi:type="dcterms:W3CDTF">2022-03-10T13:43:00Z</dcterms:modified>
  <cp:revision>6</cp:revision>
  <dc:subject/>
  <dc:title>МУНИЦИПАЛЬНОЕ ОБРАЗОВАНИЕ “КРАСНОБОРСКИЙ РАЙОН”</dc:title>
</cp:coreProperties>
</file>