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  <w:t>от 28 июня 2022 года № 5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расноборск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, утвержденную постановлением администрации МО «Красноборский муниципальный район» от 29.10.2019 года № 524 (с изменениями от 27.05.2020 № 258, от 29.12.2020 № 819, от 02.07.2021 № 436, от 05.10.2021 № 726, от 24.11.2021 № 884, от 29.12.2021 № 1001, от 22.01.2022 № 35, от 18.02.2022 № 8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272292568,09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20620605,66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094225,48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7408319,35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источники – 25169417,6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, 4,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716"/>
        <w:gridCol w:w="1544"/>
        <w:gridCol w:w="1372"/>
        <w:gridCol w:w="1372"/>
        <w:gridCol w:w="1492"/>
        <w:gridCol w:w="1134"/>
        <w:gridCol w:w="1386"/>
        <w:gridCol w:w="1254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2568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014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540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0,0</w:t>
            </w:r>
          </w:p>
        </w:tc>
      </w:tr>
      <w:tr>
        <w:trPr>
          <w:trHeight w:val="4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319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43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225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14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39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6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0605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079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83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86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</w:t>
            </w:r>
          </w:p>
        </w:tc>
      </w:tr>
      <w:tr>
        <w:trPr>
          <w:trHeight w:val="5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1593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45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3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52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9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346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26451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63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52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9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>
          <w:trHeight w:val="61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541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0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0974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05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64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773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205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52921593,65 рублей, в том числе: средства федерального бюджета – 13700052,81 рублей, средства областного бюджета – 13186451,69 рублей, средства бюджета муниципального района – 2365671,55 рублей, иные источники – 22777262,26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19370974,44 рублей, в том числе: средства федерального бюджета – 206920552,85 рублей, средства областного бюджета – 5907773,79 рублей, средства бюджета муниципального района – 5042647,8 рублей, иные источники – 1500000,0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6-29T13:30:00Z</dcterms:modified>
  <cp:revision>5</cp:revision>
  <dc:subject/>
  <dc:title>ПРАВИТЕЛЬСТВО АРХАНГЕЛЬСКОЙ ОБЛАСТИ</dc:title>
</cp:coreProperties>
</file>